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37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стного самоуправления, осуществляющих управление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сфере образования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краевых </w:t>
                              <w:br/>
                              <w:t xml:space="preserve">государственных организаций, </w:t>
                              <w:br/>
                              <w:t>подведомственных министерству образования и науки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уководителям органов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местного самоуправления, осуществляющих управление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в сфере образования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Руководителям краевых </w:t>
                        <w:br/>
                        <w:t xml:space="preserve">государственных организаций, </w:t>
                        <w:br/>
                        <w:t>подведомственных министерству образования и науки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2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8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08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2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55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34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34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55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22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8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08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2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337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16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16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37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ge">
                  <wp:posOffset>2924810</wp:posOffset>
                </wp:positionV>
                <wp:extent cx="2667635" cy="467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Всероссийских дистанцион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6.8pt;mso-wrap-distance-left:0pt;mso-wrap-distance-right:0pt;mso-wrap-distance-top:0pt;mso-wrap-distance-bottom:0pt;margin-top:230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51" w:leader="none"/>
                        </w:tabs>
                        <w:autoSpaceDE w:val="true"/>
                        <w:ind w:right="-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ведении Всероссийских дистанцион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6510</wp:posOffset>
                </wp:positionH>
                <wp:positionV relativeFrom="page">
                  <wp:posOffset>3644900</wp:posOffset>
                </wp:positionV>
                <wp:extent cx="2667635" cy="467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" w:hanging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6.8pt;mso-wrap-distance-left:0pt;mso-wrap-distance-right:0pt;mso-wrap-distance-top:0pt;mso-wrap-distance-bottom:0pt;margin-top:287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16" w:hanging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я направляет информацию творческой мастерской "Рисуй с нами" о проведении Всероссийских дистанционных мероприятий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На службе ОТЕЧЕСТВУ"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ОДАРОК своими руками"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 МАМЕ с любовью"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 В мире ЦВЕТОВ"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направлены на формирование у подрастающего поколения чувства гордости за свою Родину, чувства любви и уважения к родным и близким, а также способствуют развитию интереса к художественным видам творчества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конкурсах могут все желающие, для этого необходимо отправить электронную заявку на сайте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рисуйснам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словия участия представлены в Положениях (см. Приложение) и на сайте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рисуйснами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ответит на все вопросы, которые можно задать по адресу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info@risyisnam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информировать образовательные организации о проведении Всероссийских творческих конкурсов и опубликовать информацию о конкурсах на сайтах образовательных организаций. 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9 л. в 1 экз. 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министра 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края                                                                    Ю.В. Зотова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Оксана Вячеславовна, 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12) 30 43 79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@risyisnam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5:00Z</dcterms:created>
  <dc:creator>Белякова</dc:creator>
  <dc:description/>
  <cp:keywords/>
  <dc:language>en-US</dc:language>
  <cp:lastModifiedBy>Оксана Вячеславовна Нечаева</cp:lastModifiedBy>
  <cp:lastPrinted>2019-12-11T09:42:00Z</cp:lastPrinted>
  <dcterms:modified xsi:type="dcterms:W3CDTF">2021-02-16T07:17:00Z</dcterms:modified>
  <cp:revision>6</cp:revision>
  <dc:subject/>
  <dc:title>6 комплексной проверке состояния делопроизводства</dc:title>
</cp:coreProperties>
</file>