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29760</wp:posOffset>
                </wp:positionH>
                <wp:positionV relativeFrom="page">
                  <wp:posOffset>1129030</wp:posOffset>
                </wp:positionV>
                <wp:extent cx="2808605" cy="167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й, реализующи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птированные основные общеобразова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32pt;mso-wrap-distance-left:0pt;mso-wrap-distance-right:0pt;mso-wrap-distance-top:0pt;mso-wrap-distance-bottom:0pt;margin-top:88.9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ного самоуправления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уществляющих управление </w:t>
                        <w:br/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й, реализующи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аптированные основные общеобразовательны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342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5.7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0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50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29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29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5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1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0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333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12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11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33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инистерство образования и науки края с</w:t>
      </w:r>
      <w:r>
        <w:rPr>
          <w:rFonts w:cs="Times New Roman" w:ascii="Times New Roman" w:hAnsi="Times New Roman"/>
          <w:sz w:val="28"/>
          <w:szCs w:val="28"/>
        </w:rPr>
        <w:t xml:space="preserve"> целью предотвращения развития у обучающихся неблагоприятных психоэмоциональных состояний и симптомов дезадаптации, ввиду наличия психологически неблагоприятного информационного фона в социальных сетях просит проявить особую бдительность в отношении психоэмоционального состояния обучающихся образовательных организаций в период с 02.03.2021 по 09.03.2021 года. </w:t>
        <w:tab/>
        <w:t xml:space="preserve">Напоминаем, что активное агрессивное и аутоагрессивное поведение предваряется существенным изменением психологического состояния </w:t>
        <w:br/>
        <w:t xml:space="preserve">и поведения. Рекомендуем организовать визуальный мониторинг обучающихся с заполнением листов мониторинга и определением "групп риска" среди обучающихся, демонстрирующих значительные перемены </w:t>
        <w:br/>
        <w:t>в поведении и состоян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6510</wp:posOffset>
                </wp:positionH>
                <wp:positionV relativeFrom="page">
                  <wp:posOffset>2924810</wp:posOffset>
                </wp:positionV>
                <wp:extent cx="2667635" cy="467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6.8pt;mso-wrap-distance-left:0pt;mso-wrap-distance-right:0pt;mso-wrap-distance-top:0pt;mso-wrap-distance-bottom:0pt;margin-top:230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правлении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ля работы перечень методических материалов, разработанных КГАНОУ "Хабаровский центр развития психологии и детства "Псилогия", которые необходимо распространить среди педагогических работников и родительской общественности. Материалы разделены по категориям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                                                                        Е.В. Матаржук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кользина Наталья Андреевн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46-3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4:00Z</dcterms:created>
  <dc:creator>Белякова</dc:creator>
  <dc:description/>
  <cp:keywords/>
  <dc:language>en-US</dc:language>
  <cp:lastModifiedBy>Наталья Андреевна Подкользина</cp:lastModifiedBy>
  <cp:lastPrinted>2021-03-03T09:21:00Z</cp:lastPrinted>
  <dcterms:modified xsi:type="dcterms:W3CDTF">2021-03-03T04:26:00Z</dcterms:modified>
  <cp:revision>205</cp:revision>
  <dc:subject/>
  <dc:title>6 комплексной проверке состояния делопроизводства</dc:title>
</cp:coreProperties>
</file>