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Программное, учебное обеспечение учебного процес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    СОШ    с. Сусанино Ульч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– 2019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     мая»   2018г.                                                       «                               Е.А.  Свисткова »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м. директора по учебной работе 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2"/>
        <w:gridCol w:w="2552"/>
        <w:gridCol w:w="2125"/>
        <w:gridCol w:w="143"/>
        <w:gridCol w:w="849"/>
        <w:gridCol w:w="1703"/>
        <w:gridCol w:w="2552"/>
        <w:gridCol w:w="1415"/>
      </w:tblGrid>
      <w:tr>
        <w:trPr>
          <w:trHeight w:val="12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по учебному    план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втор, название, издательство, год изд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12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332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Соответствующий учеб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автор, название, издательство, год издания)</w:t>
            </w:r>
          </w:p>
        </w:tc>
      </w:tr>
      <w:tr>
        <w:trPr>
          <w:trHeight w:val="5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32"/>
                <w:szCs w:val="24"/>
              </w:rPr>
              <w:t>Начальная Шк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 xml:space="preserve">Русский язык. Рабочие программы. Предметная линия учебников системы "Школа России". 1-4 классы авторов </w:t>
            </w:r>
            <w:r>
              <w:rPr>
                <w:bCs/>
                <w:color w:val="333333"/>
                <w:sz w:val="24"/>
              </w:rPr>
              <w:t>Канакиной В. П., Горецкого</w:t>
            </w:r>
            <w:r>
              <w:rPr>
                <w:bCs/>
                <w:color w:val="333333"/>
                <w:sz w:val="24"/>
                <w:szCs w:val="24"/>
              </w:rPr>
              <w:t xml:space="preserve"> В. Г. и др.,М.: «Просвещение», 201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(16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Азбука. ( в 2 частях)  </w:t>
            </w:r>
            <w:r>
              <w:rPr>
                <w:rStyle w:val="Emphasis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Горецкий В.Г., Кирюшкин В.А.  и др., Просвещение, 2017-2018г.</w:t>
            </w:r>
            <w:r>
              <w:rPr>
                <w:color w:val="333333"/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усский язык. </w:t>
            </w:r>
            <w:r>
              <w:rPr>
                <w:rStyle w:val="Emphasis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Канакина В.П., Горецкий В.Г. , Просвещение, 2017-2018г.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(4 части) Авторы: Горецкий В.Г., Федосеева Н.А., Просвещение, 2017-2018 г.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абочая тетрадь.  Автор: Канакина В.П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Русский язык,1-4 классы  Соловейчик М.С., Кузьменко Н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. Учебник в 2-х част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оловейчик М.С., Кузьменко Н.С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 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Русский язык,1-4 классы  Авторы: Соловейчик М.С., Кузьменко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 2012 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. Учебник в 2-х час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оловейчик М.С., Кузьменко Н.С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 г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Русский язык,1-4 классы  Авторы: Соловейчик М.С., Кузьменко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 2012 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. Учебник в 2-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оловейчик М.С., Кузьменко Н.С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-2014 г.</w:t>
            </w:r>
          </w:p>
        </w:tc>
      </w:tr>
      <w:tr>
        <w:trPr>
          <w:trHeight w:val="14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>Климанова Л. Ф., Бойкина М. В. Литературное чтение. Рабочие программы. Предметная линия учебников «Школа России». 1-4 классы</w:t>
            </w:r>
            <w:r>
              <w:rPr>
                <w:bCs/>
                <w:color w:val="333333"/>
                <w:sz w:val="24"/>
              </w:rPr>
              <w:t xml:space="preserve"> .</w:t>
            </w:r>
            <w:r>
              <w:rPr>
                <w:b w:val="false"/>
                <w:sz w:val="24"/>
              </w:rPr>
              <w:t>М. «Просвещение», 2015г.</w:t>
            </w:r>
          </w:p>
          <w:p>
            <w:pPr>
              <w:pStyle w:val="Heading1"/>
              <w:shd w:fill="FFFFFF" w:val="clear"/>
              <w:spacing w:before="0" w:after="12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(1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</w:rPr>
              <w:t>Климанова Л.Ф, Горецкий  В.Г., Голованова М.В. и др. Литературное чтение 1 кл. ( в 2-х частях), Просвещение 2017-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</w:rPr>
              <w:t>Бойкина М.В., Виноградская Л.А. Литературное чтение. Рабочая тетрадь. – М.: « Просвещение», 2018г.</w:t>
            </w:r>
          </w:p>
        </w:tc>
      </w:tr>
      <w:tr>
        <w:trPr>
          <w:trHeight w:val="19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, Литературное чтение,  1-4 классы, Кубас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,  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Учебник. Ч.: 1,2,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Кубасова О.В.-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.</w:t>
            </w:r>
          </w:p>
        </w:tc>
      </w:tr>
      <w:tr>
        <w:trPr>
          <w:trHeight w:val="19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, Литературное чтение,  1-4 классы, Авторы: Кубас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,  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е чтение. Учебник в 4-х  час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Кубасова О.В.-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Литературное чтение,  1-4 классы, Авторы: Кубас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,  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ное чтение. Учебник в 4-х  част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Кубасова О.В.-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программа: 2-4 классы/ М.В. Вербицкая. – М.: Вентана-Граф, 2012. – (Forwar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2 класс: учебник для учащихся общеобразовательных учреждений: в 2 ч. Ч.1,2 М.В. Вербицкая, О.В. Оралова, Б. Эббс, Э. Уорелл, Э. Уорд; под ред. проф. М.В. Вербицкой. – М.: Вентана-Граф: Pearson Education Limited, 2015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3 класс: учебник для учащихся общеобразовательных учреждений: в 2 ч. Ч.1,2 М.В. Вербицкая, О.В. Оралова, Б. Эббс, Э. Уорелл, Э. Уорд; под ред. проф. М.В. Вербицкой. – М.: Вентана-Граф: Pearson Education Limited, 2016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4 класс: учебник для учащихся общеобразовательных учреждений: в 2 ч. Ч.1,2 М.В. Вербицкая, О.В. Оралова, Б. Эббс, Э. Уорелл, Э. Уорд; под ред. проф. М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 – </w:t>
            </w:r>
            <w:r>
              <w:rPr>
                <w:rStyle w:val="StrongEmphasis"/>
                <w:b w:val="false"/>
                <w:sz w:val="24"/>
                <w:szCs w:val="24"/>
              </w:rPr>
              <w:t>М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: </w:t>
            </w:r>
            <w:r>
              <w:rPr>
                <w:rStyle w:val="StrongEmphasis"/>
                <w:b w:val="false"/>
                <w:sz w:val="24"/>
                <w:szCs w:val="24"/>
              </w:rPr>
              <w:t>Вентана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Style w:val="StrongEmphasis"/>
                <w:b w:val="false"/>
                <w:sz w:val="24"/>
                <w:szCs w:val="24"/>
              </w:rPr>
              <w:t>Граф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 Pearson Education Limited, 2016-2017</w:t>
            </w:r>
            <w:r>
              <w:rPr>
                <w:rStyle w:val="StrongEmphasis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  <w:cantSplit w:val="true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left="-851" w:hanging="0"/>
        <w:rPr/>
      </w:pPr>
      <w:r>
        <w:rPr/>
        <w:t xml:space="preserve">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993"/>
        <w:gridCol w:w="59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. Математика 1-4 классы. Предметная линия  учебников системы Школа России.</w:t>
            </w:r>
            <w:r>
              <w:rPr>
                <w:bCs/>
                <w:color w:val="333333"/>
                <w:sz w:val="24"/>
                <w:szCs w:val="24"/>
              </w:rPr>
              <w:t>М.: «Просвещение», 2016г.</w:t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 класс. ( в 2-х частях). Авторы: Моро М.И., Волкова С.И.-  М.: « Просвещение», 2017-2018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Рабочая тетрадь. Авторы: Моро М.И., Волкова С.И</w:t>
            </w:r>
            <w:r>
              <w:rPr/>
              <w:t>. -</w:t>
            </w:r>
            <w:r>
              <w:rPr>
                <w:sz w:val="24"/>
                <w:szCs w:val="24"/>
              </w:rPr>
              <w:t>М.: « Просвещение», 2017-201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, Математика,  1-4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Н.Б.Истом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мина Н.Б. и др. Математика.  Учебник. 2 класс., в 2-х част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, Математика,1-4 классы, Автор Н.Б.Истом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мина Н.Б. и др. Математика ч. 1,2. 3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Математика,1-4 классы, Автор Н.Б.Истом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и др. Математика. Учебник. 4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3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51"/>
                <w:szCs w:val="51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Окружающий мир. Рабочие программы. Предметная линия учебников системы "Школа России". 1-4 классы.</w:t>
            </w:r>
            <w:r>
              <w:rPr>
                <w:sz w:val="24"/>
                <w:szCs w:val="24"/>
              </w:rPr>
              <w:t>М.: «Просвещение», 2014г.</w:t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 класс. ( в 2-х частях). Автор: Плеша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Окружающий мир. 1 класс( в 2-х частях). Автор: Плешаков А.А..</w:t>
            </w:r>
          </w:p>
        </w:tc>
      </w:tr>
      <w:tr>
        <w:trPr>
          <w:trHeight w:val="1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, Окружающий мир,  1-4 классы, Автор: Поглазова О.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лазова О.Т., Шилин В.Д Окружающий мир. Учебник  в 2-х  частях. –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201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, Окружающий мир,  1-4 классы, Поглазова О.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лазова О.Т., Шилин В.Д. Окружающий мир. Учебник. Ч.1,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. –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, Окружающий мир,  1-4 классы, Поглазова О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лазова О.Т., Шилин В.Д. Окружающий мир. Учебник. Ч.1,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У, Музыка, начальные классы, авторы: Е.Д.Критская, Г.П.Сергеева, Т.С. Шмагина, Москва «Просвещение» 2013 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Музыка. 1 класс.- М.: «Просвещение»,  2018 г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, Музыка, начальные классы, авторы: Е.Д.Критская, Г.П.Сергеева, Т.С. Шмагина, Москва «Просвещение» 2013 г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,  Сергеева Г.П., Шмагина Т.С. Музыка. 2 класс.- М.: «Просвещение».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, Музыка, начальные классы, авторы: Е.Д.Критская, Г.П.Сергеева, Т.С. Шмагина, Москва «Просвещение» 2013 г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,Сергеева Г.П., Шмагина Т.С. Музыка. 3 класс. - М.: «Просвещение»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, Сергеева Г.П., Шмагина Т.С Музыка.   4 класс - М.: «Просвещение»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ОУ, Изобразительное искусство и художественный труд, под руководством Б.М. Неменского, 1 – 4 классы, Москва «Просвещение» 2012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Неменская. Изобразительное искусство.: Ты изображаешь, Украшаешь и строишь.: учебник  / под  ред. Неменского Б.М.-М.: Просвещение. </w:t>
            </w:r>
            <w:r>
              <w:rPr>
                <w:sz w:val="24"/>
                <w:szCs w:val="24"/>
                <w:shd w:fill="FFFFFF" w:val="clear"/>
              </w:rPr>
              <w:t>2018 г.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Искусство и ты.. учебник / под   ред. Неменского Б.М.-М.: Просвещение. 2012 г.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округ нас: учебник /  под  ред. Неменского Б.М.-М.: «Просвещение». 2012 г.</w:t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Каждый народ – художник. Учебник  /  под ред. Неменского Б.М.- М.: «Просвещение». 2011 г.</w:t>
            </w:r>
          </w:p>
        </w:tc>
      </w:tr>
      <w:tr>
        <w:trPr>
          <w:trHeight w:val="11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. Физическа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 В.И.Лях., М.: «Просвещение»,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  общеобразовательных учреждений,  Физическая культура, начальные классы, А.П.Матвеев,  Москва «Просвещение» 2012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ях В.И.  Физическая культура 1 класс. – М.: «Просвещение», 2018 год.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 А.П. Физическая культура 2 класс. – М.: «Просвещение», 2012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 А.П. Физическая культура 3 -4класс. – М.: «Просвещение», 2014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 А.П. Физическая культура 3-4 класс. – М.: «Просвещение», 2014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Технология. Рабочие программы. Предметная линия учебников системы "Школа России". 1-4 классы, </w:t>
            </w:r>
            <w:r>
              <w:rPr>
                <w:sz w:val="24"/>
                <w:szCs w:val="24"/>
              </w:rPr>
              <w:t>М.: «Просвещение», 2014г.</w:t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1 класс. Авторы: Лутцева  Е.А., Зуева Т.П. М.: « Просвещение»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Технология. 1 класс. Авторы: Лутцева  Е.А., Зуева Т.П, - М.: « Просвещение», 2017-2018г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Технология: Художественно-конструкторская деятельность . 1-3 класс авт. Конышева Н.М.  –Смоленск. Ассоциация . 21век.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ышева Н.М.  Технология. Учебник.2 клас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 2012 г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. Учебник.3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. Учебник. 4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урса информатики для 2-4 классов начальной  образовательной школы. Н.В. Матвеева, Е.Н. Челак, Н.К.  Конопатова, Л.П. Панкратова, Москва: «Бином. Лаборатория знаний» 2011 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тика. Учебник 3 класс  Авторы: Н.В. Матвеева, Е.Н. Челак, издательство «Бином», 2014 год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Основы мировых религиозных культур. Рабочая программа к учебнику   А.А. Беглова, Е.В. Саплиной, Е.С. Токаревой, А.А. Ярлыканова 4 класс, Москва «Просвещение», 2016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ов  А.Л., Саплина Е.В., Токарева А.С., Основы духовно-нравственной культуры России. Основы религиозных культур и светской этики.Основы мировых религиозных культур.. Москва: «Просвещение»., 2015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Heading4"/>
              <w:rPr/>
            </w:pPr>
            <w:r>
              <w:rPr/>
              <w:t>Основная, средняя шко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бочие программы. Предметная линия учебников Т.А. Ладыженской, М.Т.Баранова, Л.А. Тростенцовой и др.  5-9 класс </w:t>
            </w:r>
            <w:r>
              <w:rPr>
                <w:rStyle w:val="StrongEmphasis"/>
                <w:b w:val="false"/>
                <w:sz w:val="24"/>
                <w:szCs w:val="24"/>
              </w:rPr>
              <w:t>М.: Просвещение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AFF" w:val="clear"/>
              </w:rPr>
              <w:t xml:space="preserve">, </w:t>
            </w: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дыженская Т.А., Баранов М.Т.Русский язык. 5 класс в 2-х ч. </w:t>
            </w:r>
            <w:r>
              <w:rPr>
                <w:color w:val="000000"/>
                <w:sz w:val="24"/>
                <w:szCs w:val="24"/>
              </w:rPr>
              <w:t>Учебник для общеобразовательных организаций</w:t>
            </w:r>
            <w:r>
              <w:rPr>
                <w:sz w:val="24"/>
                <w:szCs w:val="24"/>
              </w:rPr>
              <w:t xml:space="preserve"> Москв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освещение».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анов М.Т, ,Ладыженская Т.А.,. Тростенцова М.А.Русский язык..В 2-х ч. 6 класс </w:t>
            </w:r>
            <w:r>
              <w:rPr>
                <w:color w:val="000000"/>
                <w:sz w:val="24"/>
                <w:szCs w:val="24"/>
              </w:rPr>
              <w:t>Учебник для общеобразовательных организаций</w:t>
            </w:r>
            <w:r>
              <w:rPr>
                <w:sz w:val="24"/>
                <w:szCs w:val="24"/>
              </w:rPr>
              <w:t xml:space="preserve"> . М: « Просвещение».2016 г.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М.Т., Ладыженская ТА., Тростенцова Л.А. и др. Русский язык 7 класс. Учебник для общеобразовательных организаций. М: «Просвещеие» 2017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 Л.А., Ладыженская  Т.А., Дейкина А.Д. Русский язык 8 класс. - М.: «Просвещение», 2018 г.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к учебному комплексу для 5-9 кл. В.В.Бабайцева., А.П. Еремеева, А.Ю.Купалова и др. г.5-9кл.,»Дрофа»,2011 г.</w:t>
            </w:r>
            <w:r>
              <w:rPr>
                <w:b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Бабайцева, Л.Д. Чеснокова, Русский язык. Теория. 5-9 кл. Русский язык. Практика.9 кл. (под редакцией Ю.С. Пичугова). Русская язык. Русская речь. 9 кл. Е.И. Никит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: «Дрофа». 201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. Русский язык .Базовый уровень. Автор: Гусарова И.В., Ветана-Граф, 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сарова И.В.. Русский язык и литература. Русский язык.(базовый и углубленный уровни) 10 кл., М.: Вентана –Граф,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ольцова, М.А.Мищерина. Программа .Русский язык. 10-11 классы. Базовый уровень. – М.: ООО «ТИД « Русское слово – РС»,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 Шамшин И.В., Мищерина М.А..Русский язык.(базовый уровень), 2011г.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7" w:before="0" w:after="0"/>
              <w:ind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граммы общеобразовательных учреждений « Литература» под редак</w:t>
              <w:softHyphen/>
              <w:t>цией</w:t>
            </w:r>
          </w:p>
          <w:p>
            <w:pPr>
              <w:pStyle w:val="1"/>
              <w:spacing w:lineRule="atLeast" w:line="207" w:before="0" w:after="0"/>
              <w:ind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.Я. Коровиной 5-9 классы. М.: «Просвещение», 2014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Коровина В.Я. Литература 5 класс в 2-х ч.- М.: «Просвещение» 2015 г.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хина В.П., Коровина В.Я, Журавлёва В.П. Литература. Учебник для общеобразовательных организаций.. 6 класс в 2-х ч. М.: «Просвещение» 2016г 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7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 Литература 7 класс в 2-х частях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,2017г.</w:t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 Литература 8 класс в 2-х частях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,2018г.</w:t>
            </w:r>
          </w:p>
        </w:tc>
      </w:tr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 по литературе 5-11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 школы под редакцией  Г.С. Меркина - М.: «Русское слово»,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. 9 класс. Учебник  в  2-х частях. Авторы: Зинин С.А., Сахаров В.И., Чалмаев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ТИД. Русское слово – РС». 2008 г.</w:t>
            </w:r>
          </w:p>
        </w:tc>
      </w:tr>
      <w:tr>
        <w:trPr>
          <w:trHeight w:val="5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 по литературе для 10 – 11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ы-составители: С.А.Зинин, В.А.Чалмаев. (базовый уровен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Русское слово»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И. Сахаров, С.А.Зинин. Литература  19 века 10 класс. 1,2 части -  М.:  Русское слово, 2007г.-2009г. (базовый и профильный уровень)</w:t>
            </w:r>
          </w:p>
        </w:tc>
      </w:tr>
      <w:tr>
        <w:trPr>
          <w:trHeight w:val="9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алмаев,  С.А. Зинин Литература 11 класс в 2-х частях. ч 1,ч.2. – М.: Русское слово,2007г.-2009г.(базовый и профильный уровень)</w:t>
            </w:r>
          </w:p>
        </w:tc>
      </w:tr>
      <w:tr>
        <w:trPr>
          <w:trHeight w:val="10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программа: 5-9 классы/ М.В. Вербицкая. – М.: Вентана-Граф, 2013 – (Forwar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 по английскому языку для общеобразовательных школ издательства.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>. 5 класс. В 2-х частях.  Под ред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.В. Вентана - Граф, </w:t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 по английскому языку для общеобразовательных школ издательства.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>. 6 класс. В 2-х частях. Под ред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.В. Вентана - Граф, 2016г.  </w:t>
            </w:r>
          </w:p>
        </w:tc>
      </w:tr>
      <w:tr>
        <w:trPr>
          <w:trHeight w:val="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нглийский язык  в2-х частях.  7 класс, 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.7 класс. Авторы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, Гаярделлии М., Редли П., Миндрул О.С., Савчук Л.О., под редакцией Вербицкой М.В., Вентана - Граф, 2017г.</w:t>
            </w:r>
          </w:p>
        </w:tc>
      </w:tr>
      <w:tr>
        <w:trPr>
          <w:trHeight w:val="11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 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Английский язык  в2-х частях.  8 класс, 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. 8 класс. Авторы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, Маккинли С,Хастингс Б., Миндрул О.С., под редакцией Вербицкой М.В., Вентана - Граф, 2018г.</w:t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английскому языку для 5-9 кл. общеобразовательных учреждений, К.И.Кауфман, М.Ю.Кауфман, издательство Титул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9кл.  под ред. Кауфман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Титул,  2008г. 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английскому языку для 10-11кл. общеобразовательных учреждений, К.И.Кауфман, М.Ю.Кауфман, издательство Титул 2013 г.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  под ред. Кауфман , 10 кл. (базовы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дательство Титул,  2012г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под ред. Кауфман , 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дательство Титул,  2013г. (базовый)</w:t>
            </w:r>
          </w:p>
        </w:tc>
      </w:tr>
      <w:tr>
        <w:trPr>
          <w:trHeight w:val="1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00" w:after="100"/>
              <w:rPr/>
            </w:pPr>
            <w:r>
              <w:rPr/>
              <w:t xml:space="preserve">Рабочие программы. ФГОС 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5-9 кл.</w:t>
            </w:r>
            <w:r>
              <w:rPr>
                <w:color w:val="000000"/>
              </w:rPr>
              <w:t xml:space="preserve">  Авторы  - Муравин Г.К, Муравина О.В. М.: «Дрофа», 2013г</w:t>
            </w:r>
            <w:r>
              <w:rPr/>
              <w:t xml:space="preserve"> </w:t>
            </w:r>
          </w:p>
          <w:p>
            <w:pPr>
              <w:pStyle w:val="Style13"/>
              <w:shd w:fill="FFFFFF" w:val="clear"/>
              <w:rPr/>
            </w:pPr>
            <w:r>
              <w:rPr/>
            </w:r>
          </w:p>
          <w:p>
            <w:pPr>
              <w:pStyle w:val="Style13"/>
              <w:shd w:fill="FFFFFF" w:val="clear"/>
              <w:spacing w:before="100" w:after="10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/>
              <w:t>Сборник рабочих программ. Геометрия 7-9 классы Составитель Т.А. Бурмистрова./-М.: Просвещение, 2014г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5 класс. Муравин  Г.К.,Муравина О.В.  М.: «Дрофа» 2015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асс. Муравин Г.К.,Муравина О.В.  М.: «Дрофа»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авин  Г.К., Муравин  К.С, Муравина О.В. Алгебра </w:t>
            </w:r>
            <w:r>
              <w:rPr>
                <w:sz w:val="24"/>
                <w:szCs w:val="24"/>
              </w:rPr>
              <w:t>7 класс. «Дрофа» 2016г – 2017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.С. Атанасян., В.Ф.Бутузов, В.Ф.Кадомцев и др. Геометрия 7-9 кл учебник для общеобразовательных организаций.. -  М.: Просвещение, 2016-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авин  Г.К., Муравин  К.С, Муравина О.В. Алгебра </w:t>
            </w:r>
            <w:r>
              <w:rPr>
                <w:sz w:val="24"/>
                <w:szCs w:val="24"/>
              </w:rPr>
              <w:t>8  класс. «Дрофа» 2016г – 2018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.С. Атанасян., В.Ф.Бутузов, В.Ф.Кадомцев и др. Геометрия 7-9 кл учебник для общеобразовательных организаций.. -  М.: Просвещение, 2017-18г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Алгебра. 7-9 кл.-М.: Просвещение, 2012, составитель Т.А. Бурмистрова. Автор С.М. Никольский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Геометрия 7-9 кл. Л.С. Атанасян, В.Ф.Бутузов, С.Б. Кадомцев. /М.: Просвещение., 2014г.Составитель Т.А. Бурмист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(10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кл. Никольский С.М. и др., - М.: Просвещение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Атанасян., В.Ф.Бутузов В.Ф.Кадомцев  и др. Геометрия 7-9 кл. -  М.: «Просвещение», 2007г.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гебра и начала 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общеобразовательных учреждений. Алгебра и начала анализа.10-11 кл./-М.: «Дрофа». 2013 г. Авторы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вин Г.К., Муравина О.В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равин Г.К., Муравина О.В. Алгебра и начала математического анализа (базовый уровень). 10 класс. М.: «Дрофа» 2013-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ин Г.К.,Муравина О.В. Алгебра и начала математического анализа (базовый уровень). 11 класс. М.: «Дрофа» 2013-201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Геометрия 10-11 кл./М.: «Дрофа», 2016г. Л.С. Атанасян. Составитель Т.А. Бурмист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(5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5(5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Атанасян., В.Ф.Бутузов и др. Геометрия 10-11 кл. -  М.: Просвещение, 2007г.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кл. Л.С. Атанасян, В.Ф.Бутузов и др. М.: Просвещение 2011 г.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Н.Д. Угриновича.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инович Н.Д. Информатика 7 класс. – М.:  БИНОМ Лаборатория знаний, 2016- 2017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гринович Н.Д. Информатика 8 класс. – М.:  БИНОМ Лаборатория знаний, 2017- 2018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360" w:leader="none"/>
        </w:tabs>
        <w:rPr/>
      </w:pPr>
      <w:r>
        <w:rPr/>
        <w:tab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993"/>
        <w:gridCol w:w="5953"/>
      </w:tblGrid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для общеобразовательных учреждений. Информатика 2-11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. Лаборатория знаний ,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 УМК И.Г.Семакина и др. 7-9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. И.Г. Семакин и др. Информатика    9 кл. -  М.: .: «БИНОМ Лаборатория знаний», 2008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Информатика 2-11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. Лаборатория знаний ,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 УМК И.Г.Семакина, Е.К. Хеннера, Т.Ю. Шеиной  для 10-11 классов. Базовый уров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акин Т.Г. Хеннер Е.К. Информатика и ИКТ  10-11 класс. /М.:БИНОМ, 2009г. (базовый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ая программа География. 5-9 классы.Предметная линия  учебников «Полярная звезда» В.В. Николина, А.И.Алексеев, Е.К.Липкина./ М.: Просвещение, 2013 г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графия 5 – 6 классы: учебник для  общеобразовательных учреждений / (А.И. Алексеев, В. В. Николина, Е.К. Липкина  и др.): М.: Просвещение, 2015 – (Академический школьный учебник) (Полярная звез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графия 5 – 6 классы: учебник для  общеобразовательных учреждений / (А.И. Алексеев, В. В. Николина, Е.К. Липкина  и др.): М.: Просвещение, 2015 – (Академический школьный учебник) (Полярная звезда).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ексеев А.И., Николина В.В., Липкина Е.К. и др. География 7 класс.  Учебник для общеобразовательных организаций.– М.: «Просвещение», 2017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ексеев А.И., Николина В.В., Липкина Е.К. и др. География 8 класс.  Учебник для общеобразовательных организаций.– М.: «Просвещение», 2018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.И.Алексеева и др. География России. 8-9 кл. «Дрофа»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Хозяйство и географические районы ч 2 А.И.Алексеев, 9кл.- М.: Дрофа, 2014г.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грамма по географии. Экономическая и социальная география мира В.П. Максаковский 10-11 кл. Москва «Просвещение» 2010 г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 В.П. Максаковский 10кл. Москва .Просвещение2008. (базов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История Древнего мира»5 кл . - М.: Русское слово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Михайл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. История древнего мира. 5 кл.Ф.А. Михайловский- М.: Русское слово- Учебник, 2014г.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Бойцова, Н.Г.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История средних веков 6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остальной мир. М.Русское слово,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Шевырёв- М.: «Русское слово»,  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 6 кл. М.А.Бойцов, Р.М. Шукуров  М.: Русское слово-Учебник.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 Пчелов, Лукин П.В.(под редакцией Петрова Ю.А.) История России с древнейших времён до начал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 века. 6кл. М.: Русское слово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Шевырёв- М.: «Русское слово», 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 Конец 15-18 в. Авторы: И.В. Сафронова, М.А. Бойцова, М.: «Русское слово», 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 Пчёлов, Лукин П.В.  под ред.  Петрова Ю.А.. История России 16-17веков. Учебник 7 кл.-М.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усское слово – Учебник».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а  О.В.Всеобщая история. История нового времени. Конец 15-18 веков.7 кл.М.:  «Русское слово- Учебник»,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 Шевырёв- М.: «Русское слово», 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и тематическое планирование курса к учебнику Н.В. Загла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сеобщая история. История нового времени 19 – начало 20 века», 8 класс. Автор- составитель Стрелова  О.Ю., М.: «Русское слово»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, Пчёлов Е.В../ под редак. Петрова Ю.А.История России 18 в.- М.: «Русское сло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 нового времени 19 начало 20 века.  8 кл. Н.В. Загладин  М.: «Русское слово», 2017г.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урса к учебнику Н.В. Загладин, С.Т. Минакова, С.И. Козленко, Ю.А. Петрова « История России 20 век», 9 класс. М.: «Русское слово», 2012г. Н.В. Загладин, Х.Т. Загладина, С.В. Агафонов.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Н.В. Загладин. Новейшая история зарубежных стран 9 кл. М.: Русское слово, 2012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  в.9кл. Н.В.Загладин, Минаков С.Т., Козленко С.И. Русское слово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 Загладин и др. Новейшая история зарубежных стран ХХ век.9кл.М.: Русское слово.,  2006г.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урса «Всеобщая история. 10 класс», Москва, Н.В. Загладин, Х.Т. Загладина (базовый  уровень)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усское слово» 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, А.Н. Боханов Л.Н. История России (базовый  уровень),- М.: Русское слово,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«Всеобщая история. 11 класс, Н.В.Загладин, С.И. Козленко, Минаков С.Т. », Москва «Русское слово» 2010 г. (базовый уровен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 и мира в ХХ веке.11кл. М.:  Русское слово, 2011г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, Н.В. Загладин. История с древнейших времён до конца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 10 класс. «Русское слово»,2014г. 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агладин, Ю.А. Петров. История. Конец 19века начало20в.. «Русское слово»,2014г.Базовый уровень.</w:t>
            </w:r>
          </w:p>
        </w:tc>
      </w:tr>
      <w:tr>
        <w:trPr>
          <w:trHeight w:val="1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. Обществознание. Предметная линия учебников под редакцией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оголюбова  Л.Н. 5-9 классы </w:t>
            </w:r>
            <w:r>
              <w:rPr>
                <w:sz w:val="24"/>
                <w:szCs w:val="24"/>
              </w:rPr>
              <w:t xml:space="preserve">М.: Просвещение,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 ред. Боголюбова Л.Н., Ивановой Л.Ф. Обществознание. 5 класс. Учебник для общеобразовательных организаций: М., «Просвещение»,2015г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 Городецкая Н.И.,  Иванова Л.Ф. и др. /под ред.  Л.Н.Боголюбова, Ивановой  Л.Ф. Обществознание 6кл. Учебник для общеобразовательных организаций.  М.: Просвещение,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Боголюбов, Городецкая Н.И., Иванова Л.Ф. и др. / под ред. Л.Н.Боголюбова, Ивановой  Л.Ф Обществознание 7кл. Учебник для общеобразовательных организаций.  -  М.: «Просвещение», 20016-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8 кл. Л.Н.Боголюбов, Городецкая Н.И., Иванова Л.Ф./под. редак. Боголюбова Л.Н. – М.: «Просвещение»  2018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9 кл. Л.Н.Боголюбов – М.: «Просвещение»,  2012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Обществознание,10-11 классы. М.: Просвещение 2010. Л.Н. Боголюбов, Н.И.Городецкая, Л.Ф.Иванова. др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(базовый уровень) Л.Н.Боголюбов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08г.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 Городецкая Н.И. Обществознание (базовый уровень)11 кл.-  М.: Просвещение. , 2008г.</w:t>
            </w:r>
          </w:p>
        </w:tc>
      </w:tr>
      <w:tr>
        <w:trPr>
          <w:trHeight w:val="2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Биология 5-11к комплекту учебников под руководством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.И.Сонина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центрический курс .Н.И.Сонин, В.Б.Захаров./М.: «Дрофа»,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ин Н.И. Плешаков А.А Введение в биологию.5 класс. М.: «Дрофа»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й организм. Н.И.Сонин и др.6кл. – М.: « Дрофа»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Биология 7 класс. – М.: Дрофа,2017г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8 кл. Н.И. Сонин, Сапин М.Р.- М.: Дрофа,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. Биология. 5-11 классы/сост. И.Б. Морзунова. – М.: Дрофа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 закономерности. С.Г.Мамонтов и др. 9кл. – М.: Дрофа, 2008г.</w:t>
              <w:tab/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Биология 5-11к комплекту учебников под руководством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.И.С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го (полного)общего образования по биологии (базовый уровень). И.Б . Агафонов., В.И. Сивоглазов. М.: «Дрофа»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ивоглазов, И.Б .Агафонов. Общая биология (базовый уровень)10-11кл. М.: Дрофа,  2006-2007г.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ивоглазов, И.Б .Агафонов. Общая биология (базовый уровень)10-11кл. М.: Дрофа,  2006-2007г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еменков Д.А., Воронцова Н.И., Жумаев В.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Физика. Рабочие программы. 7 – 9 классы. </w:t>
            </w:r>
            <w:r>
              <w:rPr>
                <w:sz w:val="24"/>
                <w:szCs w:val="24"/>
              </w:rPr>
              <w:t>М.: Просвещение,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и др. Физика.7 класс М.: Просвещение 2013-2014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Белага, И.А. Ломаченков и др. Физика.8 класс(Сферы).-  М.: «Просвещение «,2016-18г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еменков Д.А., Воронцова Н.И., Жумаев В.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Физика. Рабочие программы. 7 – 9 классы. </w:t>
            </w:r>
            <w:r>
              <w:rPr>
                <w:sz w:val="24"/>
                <w:szCs w:val="24"/>
              </w:rPr>
              <w:t>М.: Просвещение,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Ю.А. Панебратцев.. Физика (Сферы).9 класс М.: Просвещение, 2014г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физике для 10-11кл.ОУ. Физика:10-11кл./Сост. П.Г. Саенко и др. – М.: Просвещение, 2009г. В.С. Данюшенков, О.В. Коршунова.  (базовый уровень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Н.Н. Сотский. Физика. 10кл./М.: Просвещение ,2008г.(базовый и профильн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В.М. Чаругин. Физика. 11кл./М.: Просвещение ,2009г. (базовый и профильный уровень)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курса химии для 8-11кл.  Общеобразовательных школ О.С.Габриелян. - М.: Дрофа,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О.С. Габриелян 8,кл. – М.: Дрофа,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 Габриелян 9,кл. – М.: Дрофа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Химии для 8-11кл. к УМК О.С. Габриеляна О. С.Габриелян. - М.: Дрофа,2014г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 Габриелян 10кл. - М.: Дрофа,2008г. 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 Габриелян 11кл. – М.: . Дрофа, 2008г. . (базовый уровень)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. Технология. 5- 8(9 )кл. В.Д. Симоненко, Ю.Л. Хотунцев – М.:Вентана-Граф,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иница Н.В., Самородский  П.С. , Симоненко В.Д., Яковенко  О.В. под редакцией Симоненко В.Д. Технология. 5 класс - М.: Вентана – Граф, 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ица Н.В., Самородский  П.С. , Симоненко В.Д., Яковенко  О.В. под редакцией Симоненко Технология . 6 класс. - М.: Вентана – Граф,  201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а Н.В., .,Самородский П.С. Симоненко В.Д , Яковенко О.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я  7 класс. - М.: Вентана – Граф, 2016 - 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аш Н.В., Электов А.А., Симоненко В.Д., Гончаров Б.А., Елисеев Е.В., Богатырёв А.Н., Очинин О.П., Технология 8 класс.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Технология 5-11кл. В.Д. Симоненко, Ю.Л. Хотунцев – М.: Вентана-Граф,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,, О.П.Очинин и др. под редакцией Симоненко. «Вентана-  Граф» Технология 10-11 класс.,2009г.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чие программы. ФГОС Музыка 5-9кл. М.: «Просвещение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5 класс. - М.: «Просвещение». 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6 класс. - М.: Просвещение. 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7 класс.- М.: Просвещение. 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 Сергеева и др. .Искусство 8-9 кл. - М.: «Просвещение «,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Изобразительное искусство. Предметная линия учебников под редакцией. Б.М. Неменского. 5-8 классы. М.:«Просвещение»,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Изобразительное искусство. Декоративно-прикладное искусство в жизни человека 5 класс/М.: Просвещение,20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Б.М. Немен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. 6 кл. /М.: «Просвещение».201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Питерских, Г.Е. Гуров/ под ред. Б.М. Неменского Изобразительное искусство.  Дизайн и архитектура в жизни человека. Учебник для общеобразовательных организаций 7 кл.(Школа Неменского). М.: «Просвещение», 2017 г.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учреждений Г.П Сергеева, Е.Д.Критская, Искусство 8-9 классы, «Просвещение» 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 Сергеева и др. .Искусство 8-9кл. - М.: «Просвещение», 201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. Мировая художественная культура. для среднего(полного) общего образования (базовый уровень). Составитель Г.И. Данилова. «Дрофа»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. Данилова. Мировая художественная культура. 10  класс. -  ООО «Дрофа»,2012 г. 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. Данилова. Мировая художественная культура. 11 класс. -  ООО «Дрофа», 2012 г. 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 программа учебного предмета «физическая культура» для образовательных организаций, реализующих программы начального, основного и среднего общего образования.</w:t>
            </w:r>
          </w:p>
          <w:p>
            <w:pPr>
              <w:pStyle w:val="Style13"/>
              <w:spacing w:lineRule="auto" w:line="276" w:before="0" w:after="0"/>
              <w:ind w:left="30" w:hanging="0"/>
              <w:jc w:val="center"/>
              <w:rPr>
                <w:b/>
                <w:b/>
              </w:rPr>
            </w:pPr>
            <w:r>
              <w:rPr/>
              <w:t>(протокол от 20 сентября 2016 г. № 3/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 Матвеев А.П.5 кл. – М.:.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 Матвеев А.П.6-7кл. – М.:.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Матвеев А.п. 8-9кл. – М.: Просвещение 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бочая программа. Физическая культура 10-11к. (базовый уровень). Автор В.И. 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В.И.Лях и др.10-11кл.-  М.: Просвещение, 2007 - 2008г.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Комплексная программа. 5-9кл. /М.: Просвещение. А.Т. Смирнова., Б.О. Хренников. 201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7 кл. .М.: «Просвещение» 2013-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8 кл. М.: «Просвещение» 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  курса «Основы безопасности жизнедеятельности» для учащихся 10-11кл.г. Хабаровск. П.П. Миненко,В.А. Таранец (базовый уровень).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: 10кл. / М.П.Фролов и др. под редакцией Ю.Л.Воробьева. 2-е изд. - М.: АСТ: Астрель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  курса «Основы безопасности жизнедеятельности» для учащихся 10-11кл.г. Хабаровск. П.П. Миненко,В.А. Таранец (базовый уровень). 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: 11    кл. / М.П.Фролов и др. под редакцией Ю.Л.Воробьева. 2-е изд. - М.: АСТ: Астрель, 2007г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 УМК Б.А.Воронцова-Вельяминова, Е.К.Страута Астрономия 11 класс, М.: «Дрофа»,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Астрономия. Базовый уровень. 11 класс» ,авторы Б. А. Воронцов-Вельяминов, Е. К. Страута.,М.: «Дрофа»,2017г.</w:t>
              <w:b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 для специальных (коррекционных классов)</w:t>
            </w:r>
            <w:r>
              <w:rPr>
                <w:b/>
                <w:i/>
                <w:sz w:val="24"/>
                <w:szCs w:val="24"/>
              </w:rPr>
              <w:t>8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ограммы подготовительного и 1-4 классов коррекционных образовательных учреждений  VIII  вида - под редакцией В.В. Воронковой. М.»Просвещение», 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сёнова А.К.,Якубовская Э.В.Русский язык 3кл. М.: Просвещение,2013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 - М.: ВЛАДОС,2001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и правописан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Г. Галунчикова.  Русский язык,5кл. М.: Просвещение, 200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 Русский язык 6 кл. М.: « Просвеще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 - М.: 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и правописание речи. В.В.Ворон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Г. Галунчикова. Русский язык,8кл. М.:Просвещение, 200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 Русский язык 9 кл. М.: « 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Перова, В.В.Эк. Программа специальных(коррекционных) образовательных учреждений 8 вид 1-4 кл. – М.: Просвещение 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ышева Т.В. Математика 3 кл. в 2-х ч.М.: Просвещение,201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грамма для специальных (коррекционных) общеобразовательных учреждений VIII вида для 5-9 классов под ред. В.В.Воронковой. – Москва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ова М.Н. Капустина Г.М. Математика 5кл., - М.: Просвещение, 2017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7F7F6" w:val="clear"/>
              </w:rPr>
              <w:t xml:space="preserve">Программа для специальных (коррекционных) образовательных учреждений VIII вида: Математика. 5-9 кл./авт.-сост. М.Н. Перова, Б.Б. Горский А.П. Антропов, И.М. М.Б. Ульянцева. – М.: Просвещение, 2003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 Математика 6кл. М.: « 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- М.: 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.Н.Перова, В.В.Э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Алышева Математика  8 кл., - М.: Просвещение, 2007г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Н.Перова. Математика 9 кл. М.: «Просвещение», 200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ограммы подготовительного и 1-4 классов коррекционных образовательных учреждений  VIII  вида - под редакцией В.В. Воронковой- М.»Просвещение», 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В. Комарова Речевая практика.3кл. М.:.»Просвещение», 2013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ограммы подготовительного и 1-4 классов коррекционных образовательных учреждений  VIII  вида - под редакцией В.В. Воронковой- М.»Просвещение», 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Матвеева-Лунева Л.В. Чтение 3 кл.(в 2-х частях). – М.: « Просвещение», 2013г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- М.:ВЛАДОС,2012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 Чтение. 5кл.- М.: Просвещение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Н.Г., Погостина Е.С. Чтение 6 кл. М.: «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ёнова.Чтение.М.:»Просвещение», 201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граммы для 5-9 специальных(коррекционных) общеобразовательных учреждений 8 вид. Сборник №1- М.: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.Малышева Чтение . 8кл.- М.: Просвещение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ёнова А.К., Шишкова М.И. Чтение 9 кл. М.: «Просвещение».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Матвеева, Ярочкина И.А., Попова М.А.Живой мир. 3 кл.М.:. «Просвещение», 2013г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, Кмытюк Л.В.. и др. Программа специальных(коррекционных) образовательных учреждений 8 вид 5-9 кл. – М.:Владос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в И.В., ПетросоваР.А., Природоведение 5кл. «Дрофа» ,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И.В., Петросова Р.А.Биология 6 кл. 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рофа»,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Козлова Т.А..Биология 7кл.М.: «Дрофа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ивоглазов. Программы для 5-9 классов специальных (коррекционных) учреждений 8 вид под редак. Воронковой. - М.: ВЛАДОС, 2011 год « Растения, грибы, бакте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Романов и др Биология 8кл. «Дрофа». 8 кл. - М.: Дрофа, 2012 год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.В., Фёдорова Е.Г..Биология 9кл. М.: « Дрофа»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 География 6 кл. М.: « Просвещение»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Т.М., Соломина Н.М. География 7 кл. М.: «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Лифанова. Программы для 5-9 специальных(коррекционных) общеобразовательных учреждений 8 вид. Сборник №1. - М.:  ВЛАДОС,200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. Лифанова, Е.Н. Соломина. География  материков и океанов.8 кл. – М.: Просвещение, 200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(Т.М. Лифанова)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М. Лифанова, Е.Н.Соломина. География  материков и океанов  9 кл. М.: « Просвещение», 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П., Бородина О.И. и др. История России 7кл. М.: «ВЛАДОС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ородина, В.М.Мозговой, Л.С.Сековец. Программы для 5-9 специальных (коррекционных) общеобразовательных учреждений 8 вид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Пузанов, О.И.Бородина История России  8 кл. М.: Владос , 200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.Пузанов, О.И.Бородина и др. История России. 9 кл. М.:ВЛАДОС,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Кузнецова. Ручной труд.3 кл. М.: «Просвещение»,2013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валёва. Технология. 5 кл. Сельскохозяйственный труд. М.: «Просвещение», 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(20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Ковалёва. Технология. 6 кл. Сельскохозяйственный труд. М.: «Просвещение»,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27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ёва Е.А. Технология. Сельскохозяйственный труд. 7 кл. М.: « Просвещение»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овалева. Программы для 5-9 специальных(коррекционных) общеобразовательных учреждений 8 вид. Цветоводство и декоративное садоводство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(34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овалёва Технология. Сельскохозяйственный труд. М.:Просвещение2007г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Цветоводство и декоративное садоводство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(40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ёва Е.А. Технология. Сельскохозяйственный труд. 9кл. 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свещение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элективных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грамотного пис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лективный курс по русскому языку в 9 классе « Секреты грамотного письма», автор Шевченко И.П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для предпрофильного обучения. Практическое право. Суворова Н.Г. Москва, 200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 в свободной стране: Учебное пособие по правоведению 8-9 кл,199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 вопросы, задания, ответы. – М.,199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й курс Подготовка к ОГЭ по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ивный курс по математике. «Математика. Подготовка к ОГЭ», автор Яковлева Н.Н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rsportal.ru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предметны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 и предпринима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ОГЭ по би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 Э.Д., Аркадьев. Программа по биологии 5-11кл, 200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ЕГЭ по русскому языку. МБОУ «Суземская СОШ», автор Езофат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чинениям разных жан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гео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по русскому языку» МБОУ «Суземская СОШ», автор Езофат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34)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6" w:right="964" w:gutter="0" w:header="0" w:top="851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03:00Z</dcterms:created>
  <dc:creator>ДЯН</dc:creator>
  <dc:description/>
  <cp:keywords/>
  <dc:language>en-US</dc:language>
  <cp:lastModifiedBy>user</cp:lastModifiedBy>
  <cp:lastPrinted>2018-08-10T16:22:00Z</cp:lastPrinted>
  <dcterms:modified xsi:type="dcterms:W3CDTF">2018-08-10T06:36:00Z</dcterms:modified>
  <cp:revision>77</cp:revision>
  <dc:subject/>
  <dc:title>                                               Программно-учебное обеспечение учебного процесса</dc:title>
</cp:coreProperties>
</file>