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9190</wp:posOffset>
            </wp:positionH>
            <wp:positionV relativeFrom="paragraph">
              <wp:posOffset>-35115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рунзе ул., д. 72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рунзе ул., д. 72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du_boss@adm.kh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edu_boss@adm.kh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21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6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51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51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6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123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102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102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123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6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52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51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6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10">
                  <v:shape id="shape_0" stroked="t" o:allowincell="f" style="position:absolute;left:5280;top:-405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84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384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405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направлении методических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9760</wp:posOffset>
                </wp:positionH>
                <wp:positionV relativeFrom="page">
                  <wp:posOffset>1849120</wp:posOffset>
                </wp:positionV>
                <wp:extent cx="2808605" cy="1371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Руководителям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органов местного самоуправления,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осуществляющи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5" w:hanging="2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в сфере образования </w:t>
                            </w:r>
                          </w:p>
                          <w:p>
                            <w:pPr>
                              <w:pStyle w:val="Heading1"/>
                              <w:ind w:left="215" w:hanging="215"/>
                              <w:jc w:val="center"/>
                              <w:rPr/>
                            </w:pPr>
                            <w:r>
                              <w:rPr/>
                              <w:t>Руководителям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подведомственны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 xml:space="preserve">образовательных организаций 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0pt;mso-wrap-distance-top:0pt;mso-wrap-distance-bottom:0pt;margin-top:145.6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Руководителям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органов местного самоуправления,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осуществляющих</w:t>
                      </w:r>
                    </w:p>
                    <w:p>
                      <w:pPr>
                        <w:pStyle w:val="Heading1"/>
                        <w:spacing w:before="0" w:after="120"/>
                        <w:ind w:left="215" w:hanging="215"/>
                        <w:jc w:val="center"/>
                        <w:rPr/>
                      </w:pPr>
                      <w:r>
                        <w:rPr/>
                        <w:t xml:space="preserve">управление в сфере образования </w:t>
                      </w:r>
                    </w:p>
                    <w:p>
                      <w:pPr>
                        <w:pStyle w:val="Heading1"/>
                        <w:ind w:left="215" w:hanging="215"/>
                        <w:jc w:val="center"/>
                        <w:rPr/>
                      </w:pPr>
                      <w:r>
                        <w:rPr/>
                        <w:t>Руководителям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подведомственных</w:t>
                      </w:r>
                    </w:p>
                    <w:p>
                      <w:pPr>
                        <w:pStyle w:val="Heading1"/>
                        <w:spacing w:before="0" w:after="120"/>
                        <w:ind w:left="216" w:hanging="216"/>
                        <w:jc w:val="center"/>
                        <w:rPr/>
                      </w:pPr>
                      <w:r>
                        <w:rPr/>
                        <w:t xml:space="preserve">образовательных организаций  </w:t>
                      </w:r>
                    </w:p>
                    <w:p>
                      <w:pPr>
                        <w:pStyle w:val="Heading1"/>
                        <w:spacing w:before="0" w:after="120"/>
                        <w:ind w:left="216" w:hanging="2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00020</wp:posOffset>
                </wp:positionH>
                <wp:positionV relativeFrom="page">
                  <wp:posOffset>2304415</wp:posOffset>
                </wp:positionV>
                <wp:extent cx="1299845" cy="1974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55pt;mso-wrap-distance-left:0pt;mso-wrap-distance-right:0pt;mso-wrap-distance-top:0pt;mso-wrap-distance-bottom:0pt;margin-top:181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перативным ГУОБДД МВД России зарегистрирован рост детского дорожно-транспортного травматизма, в том числе рост числа детей, получивших ранения в дорожно-транспортных происшествиях в качестве пешеходов, при осуществлении организованных перевозок групп детей, при управлении вело- и мототранспор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 взаимодействии с сотрудниками Госавтоинспекции края обеспечить проведение профилактических мероприятий, направленных на обучение детей безопасному поведению на проезжей части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проведение родительских собраний в онлайн формате с разъяснением безопасного использования средств индивидуальной мобильности, необходимости использования световозвращающих элементов, запрета на использование транспорта несовершеннолетним, не имеющим права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стить информацию на сайтах образовательных организаций о состоянии аварийности с участием детей, причинах и следств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ать/актуализировать индивидуальные схемы безопасных маршрутов движения детей "дом-школа-дом" для обучающихся 1 -4 классов с привлечением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кать представителей родительской общественности, в том числе в форме "родительских патрулей", к мероприятиям по безопасности дорожного движения, включая проведение массовых мероприятий, флешмобов, конкурсов, виктори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соблюдение требований Правил организованной перевозки группы детей автобусами, утвержденных постановлением Правительства Российской Федерации от 23 сентября 2020 г. № 15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"Безопасность дорожного движения" национального проекта "Безопасные качественные дороги" федеральным государственным бюджетным учреждением культуры "Всероссийский художественный центр развития художественного творчества и гуманитарных технологий", подведомственным Минпросвещения России, разработаны рабочие тетради по обучению детей безопасному поведению на дорогах для различных возрастных категорий: 7-8 лет, 9-10 лет, 11 -14 лет (далее – тетради БДД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макеты тетрадей БДД (прилагаются) прошу разместить в рубриках "Дорожная безопасность" на сайтах образовательных организаций, использовать их в образовательном процессе, в рамках внеурочной деятельности, при взаимодействии с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В.Г. Хле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 Александра Павловна,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212) 30-32-8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56:00Z</dcterms:created>
  <dc:creator>Белякова</dc:creator>
  <dc:description/>
  <cp:keywords/>
  <dc:language>en-US</dc:language>
  <cp:lastModifiedBy>Александра Павловна Гаврилова</cp:lastModifiedBy>
  <cp:lastPrinted>2022-08-23T11:45:00Z</cp:lastPrinted>
  <dcterms:modified xsi:type="dcterms:W3CDTF">2022-10-05T03:37:00Z</dcterms:modified>
  <cp:revision>6</cp:revision>
  <dc:subject/>
  <dc:title>6 комплексной проверке состояния делопроизводства</dc:title>
</cp:coreProperties>
</file>