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801600" cy="7772400"/>
            <wp:effectExtent l="0" t="0" r="0" b="0"/>
            <wp:wrapTight wrapText="bothSides">
              <wp:wrapPolygon edited="0">
                <wp:start x="-16" y="0"/>
                <wp:lineTo x="-16" y="21572"/>
                <wp:lineTo x="21600" y="21572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2"/>
        <w:gridCol w:w="2552"/>
        <w:gridCol w:w="2125"/>
        <w:gridCol w:w="143"/>
        <w:gridCol w:w="849"/>
        <w:gridCol w:w="1703"/>
        <w:gridCol w:w="2552"/>
        <w:gridCol w:w="141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(17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и др. Русский родной язык. .М.: Просвещение.,20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(17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 и др. Русский родной язык. .М.: Просвещение.,2020</w:t>
            </w:r>
          </w:p>
        </w:tc>
      </w:tr>
      <w:tr>
        <w:trPr>
          <w:trHeight w:val="14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уракова Н.А.  Литературное чтение.  Хрестоматия Литературное чтение. Рабочие программы. Предметная линия учебников «Перспективная начальная школа». 1-4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(1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Литературное чтение.   , Академкнига, 1класс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ракова Н.А.  Литературное чтение.  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тях)Академкнига, 2 класс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Л. Ф., Бойкина М. В. Литературное чтение. Рабочие программы. Предметная линия учебников «Школа России». 1-4 классы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Горецкий В.Г., Голованова М.В. и др. Литературное чтение.(в 2 частях). М.: Просвещение,2017.г.</w:t>
            </w:r>
          </w:p>
        </w:tc>
      </w:tr>
      <w:tr>
        <w:trPr>
          <w:trHeight w:val="81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иманова Л.Ф., Горецкий В.Г., Голованова М.В. и др. Литературное чтение.(в 2 частях). М.: Просвещение,2021г.г.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. Биболетова М.З 2-4 классы.</w:t>
            </w:r>
            <w:r>
              <w:rPr>
                <w:color w:val="000000"/>
                <w:sz w:val="24"/>
                <w:szCs w:val="24"/>
              </w:rPr>
              <w:t xml:space="preserve"> «Титул»,2015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болетова М.З.,  Денисенком О.А. и др. 2 класс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Дрофа.М.,2020 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олетова М.З.,  Денисенком О.А. и др. 3 класс,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Дрофа.М.,2020 г.</w:t>
            </w:r>
          </w:p>
        </w:tc>
      </w:tr>
      <w:tr>
        <w:trPr>
          <w:trHeight w:val="1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олетова М.З.,  Денисенком О.А. и др. 4 класс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Дрофа.М.,2020 г.</w:t>
            </w:r>
          </w:p>
        </w:tc>
      </w:tr>
      <w:tr>
        <w:trPr>
          <w:trHeight w:val="70" w:hRule="atLeast"/>
          <w:cantSplit w:val="true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left="-851" w:hanging="0"/>
        <w:rPr/>
      </w:pPr>
      <w:r>
        <w:rPr/>
        <w:t xml:space="preserve">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993"/>
        <w:gridCol w:w="62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. Математика 1 класс. Предметная линия  учебников системы Перспективная нача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. Математика 1 классы1. Предметная линия  учебников системы Перспективная начальная школа.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 А.Л.Математика. 1 класс. Учебник в 2 частях, Академкниг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. Рабочая тетрадь. Авторы: </w:t>
            </w:r>
            <w:r>
              <w:rPr>
                <w:color w:val="000000"/>
                <w:sz w:val="24"/>
                <w:szCs w:val="24"/>
              </w:rPr>
              <w:t xml:space="preserve"> Захарова О.А.,(2 части)</w:t>
            </w:r>
            <w:r>
              <w:rPr>
                <w:sz w:val="24"/>
                <w:szCs w:val="24"/>
              </w:rPr>
              <w:t xml:space="preserve"> Академкни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кин А.Л.Математика. 2 класс. Учебник в 2 частях, Академкни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. Математика 1-4 классы. Предметная линия  учебников системы Школ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 и др. Математика (в 2 частях).М.: Просвещение, 2019-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. Математика 1-4 классы. Предметная линия  учебников системы Школ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 Математика (в 2 частях).М.: Просвещение, 2019-202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. Рабочие программы. Предметная линия учебников системы "Перспективная начальная школа". 1-4 классы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6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това О.Н., Трафимова Г.В., Трафимов С.А.,   1 класс,Академкнига 2020г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традь для самостоятельной работы :Федотова О.Н., Трафимова Г.В., Трафимов С.А.,  1 класс, Академкнига,2020г.</w:t>
              <w:br/>
            </w:r>
          </w:p>
        </w:tc>
      </w:tr>
      <w:tr>
        <w:trPr>
          <w:trHeight w:val="1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(68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това О.Н., Трафимова Г.В., Трафимов С.А., 2 класс  Академкнига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самостоятельной работы :Федотова О.Н., Трафимова Г.В., Трафимов С.А.,2 класс   Академкнига,2020г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. Рабочие программы. Предметная линия учебников системы "Школа России". 1-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 Окружающий мир (в 2 частях),2 класс, М.: «Просвещение»,2020-2021г.</w:t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ешаков А.А. Окружающий мир (в 2 частях),3 класс, М.: «Просвещение»,2020-202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ытева Т.В.,Кузнецова В.В.,музыка 1 класс,-М.</w:t>
            </w:r>
            <w:r>
              <w:rPr>
                <w:color w:val="000000"/>
                <w:sz w:val="24"/>
                <w:szCs w:val="24"/>
              </w:rPr>
              <w:t xml:space="preserve"> Академкнига 2015г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ытева Т.В.,Кузнецова В.В.,музыка 2 класс,-М.</w:t>
            </w:r>
            <w:r>
              <w:rPr>
                <w:color w:val="000000"/>
                <w:sz w:val="24"/>
                <w:szCs w:val="24"/>
              </w:rPr>
              <w:t xml:space="preserve"> Академкнига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Сергеева Г.П., Шмагина Т.С. Музыка. 3 класс. - М.: «Просвещение»,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 Сергеева Г.П., Шмагина Т.С Музыка.   4 класс - М.: «Просвещение», 2018-2021 г.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  ОУ, Изобразительное искусство и художественный труд, под руководством Б.М. Неменского, 1 – 4 классы, Москва «Просвещение» 2012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кова И.Э., Кашеков А.Л.,1 класс,- М.Академкнига,2017г.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екова И.Э., Кашеков А.Л.,2 класс,- М.Академкнига,2017г.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а Н.А.,Неменская  Л.А.,Петерских А.С.Искусство вокруг нас: учебник /  под  ред. Неменского Б.М.-М.: «Просвещение». 2019 г.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Каждый народ – художник. Учебник  /  под ред. Неменского Б.М.- М.: «Просвещение». 2011 г.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   общеобразовательных учреждений,  Физическая культура, начальные классы, Шишкина А.В., Алимпиева О.П., Брехов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В., Алимпиева О.П., Брехов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, Академкнига,2019г.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В., Алимпиева О.П., Брехов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ы, Академкнига,2019г.</w:t>
            </w:r>
          </w:p>
        </w:tc>
      </w:tr>
      <w:tr>
        <w:trPr>
          <w:trHeight w:val="6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   общеобразовательных учреждений,  Физическая культура, начальные классы, </w:t>
            </w:r>
            <w:r>
              <w:rPr>
                <w:bCs/>
                <w:sz w:val="24"/>
                <w:szCs w:val="24"/>
              </w:rPr>
              <w:t>"Школа России". 1-4 классы, В.И.Лях, -М.Просвещение.</w:t>
            </w:r>
            <w:r>
              <w:rPr>
                <w:sz w:val="24"/>
                <w:szCs w:val="24"/>
              </w:rPr>
              <w:t xml:space="preserve">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 3 -4класс. – М.: «Просвещение», 2014 г.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П. Физическая культура 3-4 класс. – М.: «Просвещение», 2014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1 класс. Авторы: Лутцева  Е.А., Зуева Т.П.-  М.: « Просвещение»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Технология. 1 класс. Авторы: Лутцева  Е.А., Зуева Т.П, - М.: « Просвещение», 2017-2018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утцева Е.А.,Зуева Т.П. Технология. -  </w:t>
            </w:r>
            <w:r>
              <w:rPr>
                <w:sz w:val="24"/>
                <w:szCs w:val="24"/>
              </w:rPr>
              <w:t xml:space="preserve">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свещение»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2 класс. Авторы: Лутцева  Е.А., Зуева Т.П.-  М.: « Просвещение»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Технология. 2 класс. Авторы: Лутцева  Е.А., Зуева Т.П, - М.: « Просвещение», 2017-2018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утцева Е.А.,Зуева Т.П. Технология. -  </w:t>
            </w:r>
            <w:r>
              <w:rPr>
                <w:sz w:val="24"/>
                <w:szCs w:val="24"/>
              </w:rPr>
              <w:t xml:space="preserve">М.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свещение»,2018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left="0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. Рабочие программы. Предметная линия учебников системы "Школа России". 1-4 классы, Пр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3 класс. Авторы: Лутцева  Е.А., Зуева Т.П.-  М.: « Просвещение»,2018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4 класс. Авторы: Лутцева  Е.А., Зуева Т.П.-  М.: « Просвещение»,2018г.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Основы религиозных культур и светской этики,  4-5 классы, автор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Данилюк А.Я., Емельянова Т.В., Марченко О.Н. </w:t>
            </w:r>
            <w:r>
              <w:rPr>
                <w:sz w:val="24"/>
                <w:szCs w:val="24"/>
              </w:rPr>
              <w:t xml:space="preserve"> Москва «Просвещение», 201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мшурин А.А.,Брунчукова Н.М.,</w:t>
              <w:br/>
              <w:t xml:space="preserve">Демин Р.Н. и др./Под ред. Т.Д. Шапошников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М.Просв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Основная, средняя школ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по русскому языку для общеобразовательных школ. </w:t>
            </w:r>
            <w:r>
              <w:rPr>
                <w:sz w:val="24"/>
                <w:szCs w:val="24"/>
              </w:rPr>
              <w:t>М.М.Разумовская и др., Русский язык, Дрофа</w:t>
            </w:r>
          </w:p>
          <w:p>
            <w:pPr>
              <w:pStyle w:val="Heading1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по русскому языку для общеобразовательных школ. Баранов М.Т., Ладыженская Т.А., Шанский Н.М. 5-9 класс </w:t>
            </w:r>
            <w:r>
              <w:rPr>
                <w:rStyle w:val="StrongEmphasis"/>
                <w:b w:val="false"/>
                <w:sz w:val="24"/>
                <w:szCs w:val="24"/>
              </w:rPr>
              <w:t>М.: Просвещение</w:t>
            </w:r>
            <w:r>
              <w:rPr>
                <w:color w:val="000000"/>
                <w:sz w:val="24"/>
                <w:szCs w:val="24"/>
                <w:shd w:fill="F4FAFF" w:val="clear"/>
              </w:rPr>
              <w:t xml:space="preserve">,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Разумовская и др., Русский язык, 5 класс,Дрофа,2021г.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 М.Т., Ладыженская ТА., Тростенцова Л.А. и др. Русский язык 7 класс. Учебник для общеобразовательных организаций. М: «Просвещеие» , 2016-202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ударов С.Г., Крючков С.Е., Максимов Л.Ю. и др.  Русский язык. М.: «Просвещение»,2019-2021г.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по русскому языку для общеобразовательных школ. Баранов М.Т., Ладыженская Т.А., Шанский Н.М. 5-9 класс </w:t>
            </w:r>
            <w:r>
              <w:rPr>
                <w:rStyle w:val="StrongEmphasis"/>
                <w:b w:val="false"/>
                <w:sz w:val="24"/>
                <w:szCs w:val="24"/>
              </w:rPr>
              <w:t>М.: Просвещение</w:t>
            </w:r>
            <w:r>
              <w:rPr>
                <w:color w:val="000000"/>
                <w:sz w:val="24"/>
                <w:szCs w:val="24"/>
                <w:shd w:fill="F4FAFF" w:val="clear"/>
              </w:rPr>
              <w:t xml:space="preserve">, </w:t>
            </w: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ударов С.Г., Крючков С.Е., Максимов Л.Ю. и др.  Русский язык. –М.: «Просвещение»,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Русский язык 10-11 классы. Углубленный уровень. В.В.Бабайце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5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байцева В.В., Михальская А.К.,10-11 кл., Русский язык. Вертикаль.(углубленный уровень). Дрофа,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байцева В.В., Михальская А.К.10-11 кл., Русский язык. Вертикаль.(углубленный уровень). Дрофа, 2021г. 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7" w:before="0" w:after="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 « Литература» под редак</w:t>
              <w:softHyphen/>
              <w:t>цией</w:t>
            </w:r>
          </w:p>
          <w:p>
            <w:pPr>
              <w:pStyle w:val="1"/>
              <w:spacing w:lineRule="atLeast" w:line="207" w:before="0" w:after="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В.Я. Коровиной 5-9 классы. М.: «Просвещение», 20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Коровина В.Я. Литература 5 класс в 2-х ч.- М.: «Просвещение» 2020 г.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хина В.П., Коровина В.Я, Журавлёва В.П. Литература. Учебник для общеобразовательных организаций.. 6 класс в 2-х ч. М.: «Просвещение» 2016г – 2021г..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7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 Литература 7 класс в 2-х частях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 2017г.</w:t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 Литература 8 класс в 2-х частях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 2017 - 2021г.</w:t>
            </w:r>
          </w:p>
        </w:tc>
      </w:tr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Коровин В.И., Збарский И.С Литература. Ч. 1,2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 2019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 по литературе для 10 – 11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ы-составители: С.А.Зинин, В.А.Чалмаев. (базовый уровен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Русское слово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ин С.А., Сахаров В.И. Литература (базовый и профильный уровень) в 2х ч.- «Русское слово»,10 класс 2021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алмаев,  С.А. Зинин Литература 11 класс в 2-х частях. ч 1,ч.2. – М.: Русское слово (базовый и профильный уровень) 2021г.</w:t>
            </w:r>
          </w:p>
        </w:tc>
      </w:tr>
      <w:tr>
        <w:trPr>
          <w:trHeight w:val="10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программа: 5-9 классы/ М.В. Вербицкая. – М.: Вентана-Граф, 2012. – (Forwar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5 класс. В 2-х частях. 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 Вентана - Граф, 2015-2020г.</w:t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6 класс. В 2-х частях.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.В. Вентана - Граф, 2016-2020г.  </w:t>
            </w:r>
          </w:p>
        </w:tc>
      </w:tr>
      <w:tr>
        <w:trPr>
          <w:trHeight w:val="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нглийский язык  в2-х частях.  7 класс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7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Гаярделлии М., Редли П., Миндрул О.С., Савчук Л.О., под редакцией Вербицкой М.В., Вентана - Граф, 2017-2020г.</w:t>
            </w:r>
          </w:p>
        </w:tc>
      </w:tr>
      <w:tr>
        <w:trPr>
          <w:trHeight w:val="1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 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Английский язык  в2-х частях.  8 класс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 8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Маккинли С,Хастингс Б., Миндрул О.С., под редакцией Вербицкой М.В., Вентана - Граф, 2018г.</w:t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9кл.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 9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Маккинли С,Хастингс Б., Миндрул О.С., под редакцией Вербицкой М.В., Вентана - Граф,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Форвард».Английский язык 10-11 классы. Базовый уровень. Вентана-Граф.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 , С. Маккинли, Б. Хастингс,  и др. Под ред. М.В. Вербицкой  Английский язык (баз. уровень). Вентана-Граф.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ицкая М.В. , С. Маккинли, Б. Хастингс,  и др. Под ред. М.В. Вербицкой  Английский язык (базовый уровень). Вентана-Граф..2021г.</w:t>
            </w:r>
          </w:p>
        </w:tc>
      </w:tr>
      <w:tr>
        <w:trPr>
          <w:trHeight w:val="7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. Немецкий язык. Автор: М.М. Аверин,Е.Ю. Гуцалюк, Е.Р.Харчен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ерин М.М., Джин Ф., Рорман Л.  и др. Немецкий язык  второй иностранный язык. 6 класс М.: Просвещение,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ерин М.М., Джин Ф., Рорман Л.  и др. Немецкий язык  второй иностранный язык.7 класс М.: Просвещение,2020г.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.М., Джин Ф., Рорман Л.  и др. Немецкий язык  второй иностранный язык.8 класс М.: Просвещение,2020г.</w:t>
            </w:r>
          </w:p>
        </w:tc>
      </w:tr>
      <w:tr>
        <w:trPr>
          <w:trHeight w:val="1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5-6 классов. Математика. Составитель: Бурмистрова Т.А. М.: Просвещение,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5 класс. Дорофеев Г.В., Шарыгин И.Ф., Суворова С.Б. идр./под.редак.Дорофеева Г.В., Шарыгина И.Ф.- М.: «Просвещение», 2019г.</w:t>
            </w:r>
          </w:p>
        </w:tc>
      </w:tr>
      <w:tr>
        <w:trPr>
          <w:trHeight w:val="10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Г.В., Шарыгин И.Ф., Суворова СБ. и др. / Под ред. Дорофеева Г.В., Шарыгина И.Ф. Математ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.: «Просвещение», 2019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рабочих программ 7-9 классы. Алгебра. Составитель  Бурмистрова Т.А._ М.: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Геометрия 7-9 классы./-М.: Просвещение, 2009г. Составитель Т.А. Бурмист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Дорофеев С.Б.Суворова, Е.А.Бунимович и др.  Алгебра 7 кл.-М.: Просвещение ,201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.С. Атанасян., В.Ф.Бутузов, В.Ф.Кадомцев и др. Геометрия 7-9 кл учебник для общеобразовательных организаций.- М.: Просвещение, 2017-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Г.В., Суворова СБ., Бунимович Е.А. и др. Алгебра</w:t>
            </w:r>
            <w:r>
              <w:rPr>
                <w:sz w:val="24"/>
                <w:szCs w:val="24"/>
              </w:rPr>
              <w:t>- М.: «Просвещение», 2019-2020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.С. Атанасян., В.Ф.Бутузов, В.Ф.Кадомцев и др. Геометрия 7-9 кл учебник для общеобразовательных организаций.. -  М.: Просвещение, 2020-2021г.  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рабочих программ 7-9 классы. Алгебра. Составитель  Бурмистр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Геометрия 7-9 классы./-М.: Просвещение, 2009г. Составитель Т.А. Бурмист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(10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гебра 9 класс. Дорофеев Г.В., Суворова С.Б., Бунимович Е.А. и др.- М.: « Просвещение»,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Атанасян., В.Ф.Бутузов В.Ф.Кадомцев  и др. Геометрия 7-9 кл. -  М.: «Просвещение»,  2020-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Алгебра и начала анализа. 10-11 класс. Рабочие программы по учебникам Ю.М. Колягина, М.В. Ткачевой, Н.Е. Федоровой, М.И. Шабунина. Базовый и профильный уров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ягин  Ю. М. Алгебра и начала математического анализа (базовый уровень).10  кл М.: «Просвещение»,2020-2021г.</w:t>
            </w:r>
          </w:p>
        </w:tc>
      </w:tr>
      <w:tr>
        <w:trPr>
          <w:trHeight w:val="11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ягин  Ю. М. Алгебра и начала математического анализа (базовый уровень).11  кл М.: «Просвещение»,2020-2021г.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Геометрия 10-11 кл./М.: «Дрофа», 2007г. Л.С. Атанасян. Составитель Т.А. Бурмист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, Бутузов В.Ф., Кадомцев С.Б. и др. Геометрия 10-11 кл.(базовый и профильный уровни)</w:t>
            </w:r>
            <w:r>
              <w:rPr>
                <w:sz w:val="24"/>
                <w:szCs w:val="24"/>
              </w:rPr>
              <w:t xml:space="preserve"> М.: Просвещение 2020 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 Л.Л. Босовой, А.Ю. Босовой 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 Информатика. 7кл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.: БИНОМ. Лаборатория знаний 2019-2021гг. 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 Л.Л. Босовой, А.Ю. Босовой 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, Босова А.Ю. Информатика 8кл.,</w:t>
            </w:r>
            <w:r>
              <w:rPr>
                <w:sz w:val="24"/>
                <w:szCs w:val="24"/>
              </w:rPr>
              <w:t xml:space="preserve"> М.: БИНОМ. Лаборатория знаний  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360" w:leader="none"/>
        </w:tabs>
        <w:rPr/>
      </w:pPr>
      <w:r>
        <w:rPr/>
        <w:tab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993"/>
        <w:gridCol w:w="5953"/>
      </w:tblGrid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 Л.Л. Босовой, А.Ю. Босовой 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9 класс. Босова Л.Л., Босова А.Ю. - М.: БИНОМ. Лаборатория знаний, 2019г. 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. Программы для  образовательных организаций 2-11классы. Составитель М.Н.Бородин. - М.: БИНОМ..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, Босова А.Ю. Информатика (базовый уровень)</w:t>
            </w:r>
            <w:r>
              <w:rPr>
                <w:sz w:val="24"/>
                <w:szCs w:val="24"/>
              </w:rPr>
              <w:t xml:space="preserve"> БИНОМ. Лаборатория знаний, 202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ая программа География. Предметная линия  учебников «Полярная звезда» В.В. Николина, А.И.Алексеев, Е.К.Липкина./ М.: Просвещение, 201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графия 5 – 6 классы: учебник для  общеобразовательных учреждений / (А.И. Алексеев, В. В. Николина, Е.К. Липкина  и др.): М.: Просвещение, 2015 – (Академический школьный учебник) (Полярная звезда).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графия 5 – 6 классы: учебник для  общеобразовательных учреждений / (А.И. Алексеев, В. В. Николина, Е.К. Липкина  и др.): М.: Просвещение, 2015 – (Академический школьный учебник) (Полярная звезда).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7 класс.  Учебник для общеобразовательных организаций.– М.: «Просвещение», 2017г.(Полярная звезда)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8 класс.  Учебник для общеобразовательных организаций.– М.: «Просвещение», 2018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9 класс.  Учебник для общеобразовательных организаций.– М.: «Просвещение», 2019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борник примерных рабочих программ. География. Предметная линия «Полярная Звезда».5-11 классы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ярная звезда. Гладкий Ю.Н.География 10-11 классы(базовый уровни), 2020г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Н.Гладкий, В.В.Николина География 10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– М.: «Просвещение»,базовый и углубленный уровень 2020г.(Полярная звезда)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Н.Гладкий, В.В.Николина География 11класс– М.: «Просвещение», 2021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История Древнего мира»5 кл . - М.: Русское слово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Михай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История древнего мира. 5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икишин, А.В.Стрелков, О.В. Томашевич, Ф.А. Михайловский. : «Русское слово», 2019г.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История средних веков 6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остальной мир. М.Русское слово.2008г.М.А.Бойцова, Н.Г.Пет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Шевырёв- М.: «Русское слово», 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ая история И.В.Сафронова, И.М. Фокеева   Конец 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 7кл.М. «Русское слово»,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к учебнику Н.В.Загладина «Всеобщая история. История нового времени»,М.: «Русское слово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Пчелов, Лукин П.В.(под редакцией Петрова Ю.А.) История России с древнейших времён до начал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 века. 6кл. М.: Русское слово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 6 кл. М.А.Бойцов, Р.М. Шукуров  М.: Русское слово-Учебник.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Пчёлов, Лукин П.В.  под ред.  Петрова Ю.А.. История России 16-17веков. Учебник 7 кл.-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усское слово – Учебник».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  Под ред. Карпова С.П. Всеобщая история. История Нового времени.7 класс  Конец XV-XVII век. М.:  «Русское слово- Учебник»,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Пчёлов Е.В../ под редак. Петрова Ю.А.История России 18 в.- М.: «Русское слово».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Белоусов Л.С., Пименова Л.А. Под ред. Карпова С.П. ,Всеобщая история. История Нового времени. XVIII век. 8 класс. М.: «Русское слово»,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ьев К.А., Шевырев А.П. / Под ред. Петрова Ю.А. История России. 1801-1914. 9кл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, М.: «Русское слово».,2018г.-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ладин Н.В., Белоусов Л.С. / Под ред. Карпова С.В. Всеобщая история. История Нового времени. 1801-1914. 9кл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.: «Русское слово».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курса Всеобщая история. Новейшая история .1914г.- начало 21в. 10-11 кл. Базовый и углубленный уровни. Автор  Л.А.Суворова, под редакцией Л.С. Белоус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История. История России 1914г.-начало XXI в. (базовый и углубленный уровни) (в 2 частях).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. Истори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Белоусов Л.С. Под ред. Карпова С.П. История. Всеобщая история. Новейшая история. 1914г.-начало XXI в. (базовый и углубленный уровни) 10  - 11 класс. М.: «Русское слово».,2020-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В.А., Девятов С.В.,  Под ред. Карпова С.П. История. История России 1914г.-начало XXI в. (базовый и углубленный уровни) (в 2 частях).10 класс М.: «Русское слово».,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ладин Н.В., Белоусов Л.С. Под ред. Карпова С.П. История. Всеобщая история. Новейшая история. 1914г.-начало XXI в. (базовый и углубленный уровни) 10  - 11 класс. М.: «Русское слово».,2020-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В.А., Девятов С.В.,  Под ред. Карпова С.П. История. История России 1914г.-начало XXI в. (базовый и углубленный уровни) (в 2 частях).10 класс М.: «Русское слово».,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. Обществознание. Предметная линия учебников под редакцией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оголюбова  Л.Н. 5-9 классы </w:t>
            </w:r>
            <w:r>
              <w:rPr>
                <w:sz w:val="24"/>
                <w:szCs w:val="24"/>
              </w:rPr>
              <w:t xml:space="preserve">М.: Просвещение,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 Городецкая Н.И.,  Иванова Л.Ф. и др. под ред.  Л.Н.Боголюбова, Ивановой  Л.Ф. Обществознание 6кл. Учебник для общеобразовательных организаций.  М.: Просвещение, 2017-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Боголюбов, Городецкая Н.И., Иванова Л.Ф. и др.  под ред. Л.Н.Боголюбова, Ивановой  Л.Ф Обществознание 7кл. Учебник для общеобразовательных организаций.  -  М.: «Просвещение», 20017-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8 кл. Л.Н.Боголюбов, Городецкая Н.И., Иванова Л.Ф. -М.: «Просвещение»  2018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9 кл. Л.Н.Боголюбов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езникова  А.Ю., Матвеев А.И.</w:t>
            </w:r>
            <w:r>
              <w:rPr>
                <w:sz w:val="24"/>
                <w:szCs w:val="24"/>
              </w:rPr>
              <w:t>– М.: «Просвещение»,  2019г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Обществознание,10-11 классы. М.: Просвещение 2010. Л.Н. Боголюбов, Н.И.Городецкая, Л.Ф.Иванова. др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Лабезникова А.Ю., Матвеев А.И. и  др. Обществознание (базовый уровень) 10 класс. М.: Просвещение»,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Лабезникова А.Ю., Матвеев А.И. и  др.    Обществознание (базовый уровень) 11 класс.- М.: Просвещение»,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Биология . Авторы: Сивоглазов В.И., Плешаков Н.А., М.: «Навигатор»,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воглазов В.И., Плешаков А.А. Биология. 5кл.. М.: «Дрофа» 2018 г.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Биология 5-11 к комплекту учебников под руковод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Н.И.Сони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центрический курс .Н.И.Сонин, В.Б.Захаров./М.: «Дрофа»,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   Биология 6 класс. М.: «Дрофа»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Плешаков А.А. Биология. 7кл.. М.: «Дрофа» 2018 г.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 Плешаков А.А. Биология. 8кл.. М.: «Дрофа» 2018 г.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ивоглазов В.И., Мамонтов С.Г., Агафонов И.Б. Биология. .- М.: Дрофа 9кл.,2019г.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Биология 5-11к комплекту учебников под руковод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.И.С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го (полного)общего образования по биологии (базовый уровень). И.Б . Агафонов., В.И. Сивоглазов. М.: «Дрофа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Агафонова И.Б.,Захарова Е.Т.Биология .Общая биология.(базовый уровень)10 класс. М.: Дрофа,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воглазов В.И.,Агафонова И.Б.,Захарова Е.Т.Биология .Общая биология.(базовый уровень)11 класс. М.: Дрофа,2020-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7 – 9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и др. Физика.7 класс М.: Просвещение 2014-2016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и др. Физика.8 класс(Сферы).-  М.: «Просвещение «,2016-18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7 – 9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Белага, И.А. Ломаченков Ю.А. Панебратцев.. Физика (Сферы).9 класс М.: Просвещение, 2019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10 – 11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Ю.А. Панебратцев.. Физика (Сферы).10 класс М.: Просвещение, базовый уровень 2021г.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Ю.А. Панебратцев.. Физика (Сферы).11 класс М.: Просвещение, базовый уровень 2021г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кл.  Общеобразовательных школ О.С.Габриелян. - М.: Дрофа,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О.С. Габриелян 8кл. – М.: Дрофа, 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. Химия. 7-9 кл.Авторы: Кузнецова Н.Е., Титова И.М., Гара Н.Н.,М.: «Вентана- Граф»,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бриелян О.С. Химия 9 класс. – М.: Дрофа, 2019г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Химии для 8-11кл. к УМК О.С. Габриеляна О. С.Габриелян. - М.: Дрофа,2014г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 10 класс. М.: Дрофа,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О.С. Габриелян 11кл. – М.: . Дрофа, 2021г. . (базовый уровень)</w:t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. Технология. 5-8(9) классы. Авторы:В.М. Казакевич, Г.В.Пичугина, Г.Ю. Семёнова.М.: Вентана- Граф,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евич В.М., Пичугина Г.В., Семёнова Г.Ю. и др. / Под ред. Казакевича В.М. Технология.  </w:t>
            </w:r>
            <w:r>
              <w:rPr>
                <w:b/>
                <w:sz w:val="24"/>
                <w:szCs w:val="24"/>
              </w:rPr>
              <w:t xml:space="preserve">5к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ана- Граф,2019г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акевич М.В., Пичугина Г.В., Семёнова Г.Ю и др. Под ред. Казакевича М.В. Технология 6 кла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тана- Граф,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кевич М.В., Пичугина Г.В., Семёнова Г.Ю и др. Под ред. Казакевича М.В. Технология 7  класс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 Граф,2020-2021г.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кевич М.В., Пичугина Г.В., Семёнова Г.Ю и др. Под ред. Казакевича М.В. Технология 8-9 классы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 Граф,2020-2021г.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Технология 5-11кл. В.Д. Симоненко, Ю.Л. Хотунцев – М.: Вентана-Граф,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Д.Симоненко,, О.П.Очинин и др. под редакцией Симоненко. «Вентана-  Граф» Технология 10-11 класс.,2021г.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ФГОС Музыка 5-9кл. М.: «Просвещение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5 класс. - М.: «Просвещение».  2019-2020г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6 класс. - М.: Просвещение.  2016-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7 класс.- М.: Просвещение.  2014-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П Сергеева и др. .Искусство 8-9 кл. - М.: «Просвещение «, 2017-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Изобразительное искусство. Предметная линия учебников под редакцией. Б.М. Неменского. 5-8 классы. М.:«Просвещение»,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ева Н.А., Островская О.В.Изобразительное искусство. Декоративно-прикладное искусство в жизни человека 5 класс/М.: Просвещение,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Б.М. Неме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6 кл. /М.: «Просвещение».2016-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Питерских, Г.Е. Гуров/ под ред. Б.М. Неменского Изобразительное искусство.  Дизайн и архитектура в жизни человека. Учебник для общеобразовательных организаций 7 кл.(Школа Неменского). М.: «Просвещение», 2016-2018 г.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Изобразительное искусство. Предметная линия учебников под редакцией. Б.М. Неменского. 5-8 классы. М.:«Просвещение»,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ерских А.С. / Под ред. Неменского Б.М. Изобразительное искусство. Изобразительное искусство в театре, кино, на телевидении.  8кл. –М.: «Просвещение», 2017-2019г.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А.Т.Матвеев и др. – М.: Просвещение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 Матвеев А.П.5 кл. – М.:. Просвещение,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 Матвеев А.П.6-7кл. – М.:. Просвещение, 201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Матвеев А.п. 8-9кл. – М.: Просвещение ,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. Физическая культура 10-11к. (базовый уровень). Автор В.И. 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И., Зданевич А.А. Физическая культура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2020г.10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В.И.Лях и др.10-11кл.-  М.: Просвещение, 2007 - 2008г.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БЖ 7-9 классы. Авторы: Виноградова Н.Ф., Смирнов Д.В., М.: «Вентана Граф»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ноградова Н.Ф., Смирнов Д.В., Сидоренко Л.В., Таранин А.Б. Основы безопасности жизнедеятельности.5-7 классы.</w:t>
            </w:r>
            <w:r>
              <w:rPr>
                <w:sz w:val="24"/>
                <w:szCs w:val="24"/>
              </w:rPr>
              <w:t xml:space="preserve"> Вентана- Граф</w:t>
            </w:r>
            <w:r>
              <w:rPr>
                <w:color w:val="000000"/>
                <w:sz w:val="24"/>
                <w:szCs w:val="24"/>
              </w:rPr>
              <w:t>,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Смирнов Д.В., Сидоренко Л.В., Таранин А.Б. Основы безопасности жизнедеятельности. Учебник  8-9кл.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Программы общеобразовательных учреждений.Основы безопасности жизнедеятельности 5-11 классы. Под редакцией С.В.Ким, В.А.Горский.М.: Вентана - -Граф,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 курса «Основы безопасности жизнедеятельности» для учащихся 10-11кл.г. Хабаровск. П.П. Миненко,В.А. Таранец (базовый уровень). 201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С.В., Горский В.А.  ОБЖ10-11 классы.</w:t>
            </w:r>
            <w:r>
              <w:rPr>
                <w:sz w:val="24"/>
                <w:szCs w:val="24"/>
              </w:rPr>
              <w:t xml:space="preserve"> Вентана- Граф</w:t>
            </w:r>
            <w:r>
              <w:rPr>
                <w:color w:val="000000"/>
                <w:sz w:val="24"/>
                <w:szCs w:val="24"/>
              </w:rPr>
              <w:t>,202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мерная основная образовательная программа образовательного учреждения: основная школа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. Учебник. ФГОС.  5кл.,М.: «ВЕНТАНА ГРАФ»,2019г.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ая программа мк УМК Б.А.Воронцова-Вельяминова, Е.К. Страута. Астрономия 11  класс. – М.: «Дрофа»,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рономия. Базовый уровень.11 класс, авторы Б.А. Воронцов –Вельяминов, Е.К. Страута,-  М.: «Дрофа», 2017-2020г.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и для специальных (коррекционных классов) </w:t>
            </w:r>
            <w:r>
              <w:rPr>
                <w:b/>
                <w:i/>
                <w:sz w:val="24"/>
                <w:szCs w:val="24"/>
              </w:rPr>
              <w:t>8 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,  Русский язык 6 кл. М.: «Просвещение», 202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 - М.: 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и правописание речи. В.В.Ворон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убовская  Э.В., Галунчикова Н.Г. Русский язык. Учебник для специальных (коррекционных) образовательных учреждений (VIII вид) 9 класс, М.: Просвещение,202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- М.: 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.Н.Перова, В.В.Э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Г.М. ,Перова М.Н.   Математика 6кл., - М.: Просвещение,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- М.: ВЛАДОС,200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.Н.Перова, В.В.Э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.В.Антропов А.П.,Ходот А.Ю.,Ходот Т.Г.Математика.  9 класс. Учебник для специальных (коррекционных) образовательных учреждений (VIII вид),М.: Просвещение,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- М.:ВЛАДОС,2012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Бгажнокова ,Е.С.Погостина, чтение 6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.Просвещение 2020г.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ёнова, М.И. Шишкова, чтение 9кл.2021г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ивоглазов. Программы для 5-9 классов специальных (коррекционных) учреждений 8 вид под редак. Воронковой. - М.: ВЛАДОС, 2011 год « Растения, грибы, бакте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Т.М., Соломина Н.М.  Природоведение 6 кл. М.: «Просвещение»,201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а Е.Н., Шевырёва Т.В., биология «Человек»,202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гажнокова И.М.,Смирнова Л.В., История Отечества 6кл. М.:  202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ородина, В.М.Мозговой, Л.С.Сековец. Программы для 5-9 специальных (коррекционных) общеобразовательных учреждений 8 вид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гажнокова И.М.,Смирнова Л.В., История Отечества 9 кл. М.:  202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А. Ковалёва. Технология. 6 кл. Сельскохозяйственный труд. М.: «Просвещение», 2020г.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овалева. Программы для 5-9 специальных(коррекционных) общеобразовательных учреждений 8 вид. Цветоводство и декоративное садоводство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7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ева С.В.Технология. Сельскохозяйственный труд. 7 кл. М.: « Просвещение».,2010г.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34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овалёва Технология. Сельскохозяйственный труд. 9 кл.М.:Просвещение202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426" w:right="964" w:gutter="0" w:header="0" w:top="851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8:00Z</dcterms:created>
  <dc:creator>ДЯН</dc:creator>
  <dc:description/>
  <cp:keywords/>
  <dc:language>en-US</dc:language>
  <cp:lastModifiedBy>Пользователь</cp:lastModifiedBy>
  <cp:lastPrinted>2021-08-16T10:53:00Z</cp:lastPrinted>
  <dcterms:modified xsi:type="dcterms:W3CDTF">2023-01-09T11:35:00Z</dcterms:modified>
  <cp:revision>734</cp:revision>
  <dc:subject/>
  <dc:title>                                               Программно-учебное обеспечение учебного процесса</dc:title>
</cp:coreProperties>
</file>