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979"/>
        <w:gridCol w:w="283"/>
      </w:tblGrid>
      <w:tr>
        <w:trPr>
          <w:trHeight w:val="218" w:hRule="atLeast"/>
        </w:trPr>
        <w:tc>
          <w:tcPr>
            <w:tcW w:w="1804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.2023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 </w:t>
            </w:r>
            <w:r>
              <w:rPr>
                <w:rStyle w:val="FontStyle13"/>
                <w:sz w:val="28"/>
                <w:szCs w:val="28"/>
              </w:rPr>
              <w:t>-ах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6"/>
      </w:tblGrid>
      <w:tr>
        <w:trPr>
          <w:trHeight w:val="44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порядке проведе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 этапа Всероссийско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импиады школьников в 2023-202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ебном году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(далее - Порядок проведения олимпиады), приказом Министерства образования и науки Российской Федерации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с учетом 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планом работы комитета по образованию администрации Ульчского муниципального района на 2023-2024 учебный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овести муниципальный  этап всероссийской олимпиады школьников в 2023-2024 учебном году по общеобразовательным предметам:  математика, русский язык, иностранные языки (английский, французский, кита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2. Определить сроки проведения муниципального этапа всероссийской олимпиады школьников в 2023-2024 учебном году в соответствии с распоряжением министерства образования и науки Хабаровского края от 11 октября 2022 г. № 1334, а также места проведения муниципального этапа всероссийской олимпиады школьников по каждому общеобразовательному предмету  (приложение № 1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 xml:space="preserve">3. Утвердить состав оргкомитета муниципального этапа олимпиады (приложение № 2).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4. Утвердить состав жюри муниципального этапа олимпиады с правами апелляционной комиссии (приложение №3).</w:t>
      </w:r>
    </w:p>
    <w:p>
      <w:pPr>
        <w:pStyle w:val="Normal"/>
        <w:jc w:val="both"/>
        <w:rPr/>
      </w:pPr>
      <w:r>
        <w:rPr>
          <w:szCs w:val="28"/>
        </w:rPr>
        <w:tab/>
        <w:t>5. Утвердить количество  «проходных» баллов по каждому предмету и классу, необходимое для участия в муниципальном этапе Всероссийской олимпиады школьников в 2023-2024 учебном году (Приложение № 4)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6. Определить квоту победителей и призеров муниципального этапа олимпиады по каждому общеобразовательному предмету и классу(возрастной группе)  в количестве не более 25% от числа участников. Основное условие, уравнивающее права участников: победителем признается участник, набравший 70% и более от максимально возможного количества баллов, призером – 50% и более от максимально возможного количества балл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 xml:space="preserve">7. Продолжительность предметных олимпиад устанавливается в соответствии с требованиями, разработанными регион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8. Возложить персональную ответственность на членов оргкомитета  за конфиденциальность информации, касающейся содержания заданий муниципального этапа всероссийской олимпиады школьников, за жизнь и здоровье участников олимпиады во время проведения муниципального этапа олимпиады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Оргкомитету муниципального этапа олимпиады:</w:t>
      </w:r>
    </w:p>
    <w:p>
      <w:pPr>
        <w:pStyle w:val="Normal"/>
        <w:jc w:val="both"/>
        <w:rPr/>
      </w:pPr>
      <w:r>
        <w:rPr>
          <w:szCs w:val="28"/>
        </w:rPr>
        <w:tab/>
        <w:t>9.1. Обеспечить общеобразовательные организации методическими рекомендациями по проведению и заданиями предметных олимпиад муниципального уровня, проконтролировать время отправки и получения сканов олимпиадных работ.</w:t>
      </w:r>
    </w:p>
    <w:p>
      <w:pPr>
        <w:pStyle w:val="Normal"/>
        <w:jc w:val="both"/>
        <w:rPr/>
      </w:pPr>
      <w:r>
        <w:rPr>
          <w:szCs w:val="28"/>
        </w:rPr>
        <w:tab/>
        <w:t>9.2. Утвердить организационно-технологическую модель проведения муниципального этапа всероссийской олимпиады школьников в 2023/2024 учебном году (Приложение № 6);</w:t>
      </w:r>
    </w:p>
    <w:p>
      <w:pPr>
        <w:pStyle w:val="Normal"/>
        <w:jc w:val="both"/>
        <w:rPr/>
      </w:pPr>
      <w:r>
        <w:rPr>
          <w:szCs w:val="28"/>
        </w:rPr>
        <w:tab/>
        <w:t>9.3. Обеспечить организацию и проведение муниципального этапа олимпиады в соответствии с утвержденными требованиями к проведению муниципального этапа по каждому общеобразовательному предмету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Cs w:val="28"/>
        </w:rPr>
        <w:tab/>
        <w:t>9.4. Осуществлять кодирование (обезличивание) олимпиадных работ участников муниципального этапа олимпиады</w:t>
      </w:r>
    </w:p>
    <w:p>
      <w:pPr>
        <w:pStyle w:val="Normal"/>
        <w:jc w:val="both"/>
        <w:rPr/>
      </w:pPr>
      <w:r>
        <w:rPr>
          <w:szCs w:val="28"/>
        </w:rPr>
        <w:tab/>
        <w:t>10. Председателям жюри по каждому общеобразовательному предмету муниципального этапа всероссийской олимпиады школьников:</w:t>
      </w:r>
    </w:p>
    <w:p>
      <w:pPr>
        <w:pStyle w:val="Normal"/>
        <w:jc w:val="both"/>
        <w:rPr/>
      </w:pPr>
      <w:r>
        <w:rPr>
          <w:szCs w:val="28"/>
        </w:rPr>
        <w:tab/>
        <w:t>10.1. Принять для оценивания закодированные (обезличенные) олимпиадные работы участников олимпиады;</w:t>
      </w:r>
    </w:p>
    <w:p>
      <w:pPr>
        <w:pStyle w:val="Normal"/>
        <w:jc w:val="both"/>
        <w:rPr/>
      </w:pPr>
      <w:r>
        <w:rPr>
          <w:szCs w:val="28"/>
        </w:rPr>
        <w:tab/>
        <w:t>10.2. Организовать работу по оцениванию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jc w:val="both"/>
        <w:rPr/>
      </w:pPr>
      <w:r>
        <w:rPr>
          <w:szCs w:val="28"/>
        </w:rPr>
        <w:tab/>
        <w:t>10.3. Организовать проведение с участниками олимпиады анализ олимпиадных заданий и их решений в дистанционном формате;</w:t>
      </w:r>
    </w:p>
    <w:p>
      <w:pPr>
        <w:pStyle w:val="Normal"/>
        <w:jc w:val="both"/>
        <w:rPr/>
      </w:pPr>
      <w:r>
        <w:rPr>
          <w:szCs w:val="28"/>
        </w:rPr>
        <w:tab/>
        <w:t>10.4. Осуществить по запросу участника олимпиады показ выполненных им олимпиадных заданий в дистанционном формате;</w:t>
      </w:r>
    </w:p>
    <w:p>
      <w:pPr>
        <w:pStyle w:val="Normal"/>
        <w:jc w:val="both"/>
        <w:rPr/>
      </w:pPr>
      <w:r>
        <w:rPr>
          <w:szCs w:val="28"/>
        </w:rPr>
        <w:tab/>
        <w:t>10.5. Предоставить результаты олимпиады ее участникам;</w:t>
      </w:r>
    </w:p>
    <w:p>
      <w:pPr>
        <w:pStyle w:val="Normal"/>
        <w:jc w:val="both"/>
        <w:rPr/>
      </w:pPr>
      <w:r>
        <w:rPr>
          <w:szCs w:val="28"/>
        </w:rPr>
        <w:tab/>
        <w:t>10.6. Организовать рассмотрение апелляций участников олимпиады с использованием видеофиксации в дистанционном формате;</w:t>
      </w:r>
    </w:p>
    <w:p>
      <w:pPr>
        <w:pStyle w:val="Normal"/>
        <w:jc w:val="both"/>
        <w:rPr/>
      </w:pPr>
      <w:r>
        <w:rPr>
          <w:szCs w:val="28"/>
        </w:rPr>
        <w:tab/>
        <w:t>10.7. Определить победителей и призеров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8. Предоставить в комитет по образованию администрации Ульчского муниципального района результаты муниципального этапа олимпиады по каждому общеобразовательному предмету (протоколы) для их утверждения в течение 3-х дней после проведения каждой предметной олимпиады и опубликования на официальном сайте в сети «Интернет», расположенном по адресу </w:t>
      </w:r>
      <w:hyperlink r:id="rId2">
        <w:r>
          <w:rPr>
            <w:rStyle w:val="InternetLink"/>
            <w:color w:val="0000FF"/>
            <w:szCs w:val="28"/>
            <w:u w:val="single"/>
          </w:rPr>
          <w:t>https://kulchsk.profiedu.ru/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0.9. Составить и предоставить в комитет по образованию администрации Ульчского муниципального района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jc w:val="both"/>
        <w:rPr/>
      </w:pPr>
      <w:r>
        <w:rPr>
          <w:szCs w:val="28"/>
        </w:rPr>
        <w:tab/>
        <w:t>11. Муниципальному оператору краевой закрытой  автоматизированной системы сбора, обработки и хранения информации (МКУ «Районный методический кабинет») направлять по электронной почте в места проведения олимпиады разработанные комплекты олимпиадных заданий по каждому общеобразовательному предмету, полученные от разработчиков заданий, в зашифрованном виде в виде архива, защищенного паролем. Пароль с доступом к архиву с заданиями направлять по электронной почте в места проведения олимпиады в день проведения олимпиады в 08.00 ч. утра по местному време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12. Руководителям общеобразовательных организаций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1. Обеспечить участие в муниципальном этапе всероссийской олимпиады учащихся 7 – 11 классов,  имеющих достаточный балл для прохождения в муниципальный этап  всероссийской олимпиады (приложение №4), а также победителей и призеров муниципального этапа всероссийской олимпиады школьников прошлого 2022/2023 учебного года, продолжающих обучение в образовательной организации. Заявки на участие направить в комитет по образованию не позднее 8 ноября 2022 г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12.2. Обеспечить видеонаблюдение во время проведения муниципального этапа всероссийской олимпиады школьников по каждому общеобразовательному предмету. Срок хранения видеозаписей - 1 год. В день проведения олимпиады предоставить в Оргкомитет видеозаписи проведения олимпиад (выполнение работ, сканирование, отправка). Возложить персональную ответственность за конфиденциальность информации, касающейся проведения муниципального этапа олимпиады, на лиц, отвечающих за проведение дан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2.3. Обеспечить начало муниципального этапа олимпиады по каждому общеобразовательному предмету в 10 часов, кроме олимпиады по информатике и ИКТ (начало 1 и 2 тура олимпиады в 11.00) и отправку сканированных копий олимпиадных работ </w:t>
      </w:r>
      <w:r>
        <w:rPr>
          <w:b/>
          <w:szCs w:val="28"/>
        </w:rPr>
        <w:t xml:space="preserve">в течение двух часов после проведения олимпиады </w:t>
      </w:r>
      <w:r>
        <w:rPr>
          <w:szCs w:val="28"/>
        </w:rPr>
        <w:t xml:space="preserve">на электронный адрес МКУ «Районный методический кабинет» </w:t>
      </w:r>
      <w:r>
        <w:rPr>
          <w:szCs w:val="28"/>
          <w:lang w:val="en-US"/>
        </w:rPr>
        <w:t>rmk</w:t>
      </w:r>
      <w:r>
        <w:rPr>
          <w:szCs w:val="28"/>
        </w:rPr>
        <w:t>-</w:t>
      </w:r>
      <w:r>
        <w:rPr>
          <w:szCs w:val="28"/>
          <w:lang w:val="en-US"/>
        </w:rPr>
        <w:t>ulch</w:t>
      </w:r>
      <w:hyperlink r:id="rId3"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 Заявления родителей на участие в муниципальном этапе олимпиады и согласие на обработку персональных данных передать в комитет по образованию в срок до 8 ноября 2023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4. Обеспечить присутствие общественных наблюдателей во время проведения муниципального этапа всероссийской олимпиады по каждому общеобразовательномупредмету.</w:t>
      </w:r>
    </w:p>
    <w:p>
      <w:pPr>
        <w:pStyle w:val="Normal"/>
        <w:jc w:val="both"/>
        <w:rPr/>
      </w:pPr>
      <w:r>
        <w:rPr>
          <w:szCs w:val="28"/>
        </w:rPr>
        <w:tab/>
        <w:t>12.5. Обеспечить условия для проведения олимпиады согласно требованиям к проведению муниципального этапа Всероссийской олимпиады школьников в 2023/2024 учебном году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Обеспечить проведение муниципального этапа всероссийской  олимпиады школьников по каждому общеобразовательному предмету в соответствии с СанПин от 30 июня 2020 г.       "Об утверждении санитарно-эпидемиологических правил СП 3.1/2.4 3598 - 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".</w:t>
      </w:r>
    </w:p>
    <w:p>
      <w:pPr>
        <w:pStyle w:val="Normal"/>
        <w:jc w:val="both"/>
        <w:rPr/>
      </w:pPr>
      <w:r>
        <w:rPr>
          <w:szCs w:val="28"/>
        </w:rPr>
        <w:tab/>
        <w:t>14. Освободить от работы педагогов - членов жюри муниципального этапа ВсОШ для проверки олимпиадных работ в день проведения олимпиады с 14.00 и на следующий день  до окончания проверки, составления итоговых протоколов и аналитических справок по соответствующему общеобразовательному предмет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5. МКУ «Централизованная бухгалтерия учреждений образования Ульчского муниципального района Хабаровского края» оплатить расходы, связанные с проведением муниципального этапа всероссийской олимпиады школьников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16. Контроль за исполнением приказа возложить на заместителя председателя комитета по образованию  Л.В. Дяксу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Р.Н. Крикс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chsk.profiedu.ru/" TargetMode="External"/><Relationship Id="rId3" Type="http://schemas.openxmlformats.org/officeDocument/2006/relationships/hyperlink" Target="mailto:n.koroleva1978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4:00Z</dcterms:created>
  <dc:creator>Любаша</dc:creator>
  <dc:description/>
  <cp:keywords/>
  <dc:language>en-US</dc:language>
  <cp:lastModifiedBy>Дяксул Лидия Викторовна</cp:lastModifiedBy>
  <cp:lastPrinted>2022-01-18T16:05:00Z</cp:lastPrinted>
  <dcterms:modified xsi:type="dcterms:W3CDTF">2023-11-03T06:34:00Z</dcterms:modified>
  <cp:revision>57</cp:revision>
  <dc:subject/>
  <dc:title>КОМИТЕТ ПО ОБРАЗОВАНИЮ АДМИНИСТРАЦИИ УЛЬЧСКОГО</dc:title>
</cp:coreProperties>
</file>