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ge">
                  <wp:posOffset>569595</wp:posOffset>
                </wp:positionV>
                <wp:extent cx="1751965" cy="14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Г Генеральному директору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 xml:space="preserve">МОУ ДОД КДЦ 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«Созвездие»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А.Е. Волостни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енеральному директору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 xml:space="preserve">МОУ ДОД КДЦ 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«Созвездие»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А.Е. Волостни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неральному директору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 xml:space="preserve">МОУ ДОД КДЦ 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«Созвездие»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А.Е. Волостник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 xml:space="preserve">МОУ ДОД КДЦ 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«Созвездие»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А.Е. Волостник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11.45pt;mso-wrap-distance-left:9.05pt;mso-wrap-distance-right:9.05pt;mso-wrap-distance-top:0pt;mso-wrap-distance-bottom:0pt;margin-top:44.85pt;mso-position-vertical-relative:page;margin-left:3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Г Генеральному директору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 xml:space="preserve">МОУ ДОД КДЦ 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«Созвездие»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А.Е. Волостник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енеральному директору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 xml:space="preserve">МОУ ДОД КДЦ 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«Созвездие»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А.Е. Волостник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неральному директору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 xml:space="preserve">МОУ ДОД КДЦ 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«Созвездие»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А.Е. Волостник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Генеральному директору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 xml:space="preserve">МОУ ДОД КДЦ 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«Созвездие»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А.Е. Волостниковой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-5080</wp:posOffset>
                </wp:positionV>
                <wp:extent cx="286131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36pt;mso-wrap-distance-left:9.05pt;mso-wrap-distance-right:9.05pt;mso-wrap-distance-top:0pt;mso-wrap-distance-bottom:0pt;margin-top:-0.4pt;mso-position-vertical-relative:text;margin-left:-3.3pt;mso-position-horizontal-relative:text"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№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tabs>
          <w:tab w:val="clear" w:pos="708"/>
          <w:tab w:val="left" w:pos="6660" w:leader="none"/>
        </w:tabs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проведения муниципального этапа всероссийской олимпиады школьников </w:t>
        <w:br/>
        <w:t>по общеобразовательным предметам в 2023/2024 учебном году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44"/>
        <w:gridCol w:w="2934"/>
        <w:gridCol w:w="15"/>
        <w:gridCol w:w="5251"/>
        <w:gridCol w:w="43"/>
        <w:gridCol w:w="368"/>
        <w:gridCol w:w="45"/>
      </w:tblGrid>
      <w:tr>
        <w:trPr/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та проведения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общеобразовательного</w:t>
              <w:br/>
              <w:t>предмета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</w:rPr>
              <w:t>7 ноября 2023 г.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</w:rPr>
              <w:t>8 ноября 2023 г.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 xml:space="preserve">9 ноября 2023 г. 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ствознание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10, 11 ноября 2023 г.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итайский язык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13 ноября 2023 г.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матика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14 ноября 2023 г.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строномия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15, 16 ноября 2023 г.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безопасности жизнедеятельности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17 ноября 2023 г.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зика 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18 ноября 2023 г.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ономика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20 ноября 2023 г.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рия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21, 22 ноября 2023 г.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ология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23 ноября 2023 г.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ология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24 ноября 2023 г.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вая художественная культура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25 ноября 2023 г.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ография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27, 28 ноября 2023 г.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имия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, 30 ноября 2023 г.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 xml:space="preserve">1, 2 декабря 2023 г. 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мецкий язык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декабря 2023 г.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во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5, 6 декабря 2023 г.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глийский язык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7 декабря 2023 г.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тика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8, 9 декабря 2023 г.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ранцузский язык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11 декабря 2023 г.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сский язык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 проведения муниципального этапа всероссийской олимпиады школьников в 2023-20243 учебном  году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42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общеобразовательного предме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</w:rPr>
              <w:t>7 ноября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</w:rPr>
              <w:t>8 ноября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 xml:space="preserve">9 ноября 2023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ствозн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10, 11 ноября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итайский язы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13 ноября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мат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14 ноября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строном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15, 16 ноября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безопасности жизнедея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17 ноября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изик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18 ноября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оном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20 ноября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р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21, 22 ноября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олог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23 ноября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олог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24 ноября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вая художественная культу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25 ноября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ограф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27, 28 ноября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им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, 30 ноября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 xml:space="preserve">1, 2 декабря 2023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мецкий язы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декабря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5, 6 декабря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глийский язы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7 декабря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т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8, 9 декабря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ранцузский язы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color w:val="000000"/>
                <w:sz w:val="28"/>
              </w:rPr>
              <w:t>11 декабря 2023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сский язы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 № 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муниципального  этапа олимпиады  школь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оргкомитета:</w:t>
      </w:r>
      <w:r>
        <w:rPr>
          <w:sz w:val="28"/>
          <w:szCs w:val="28"/>
        </w:rPr>
        <w:t xml:space="preserve"> К</w:t>
      </w:r>
      <w:r>
        <w:rPr>
          <w:i/>
          <w:sz w:val="28"/>
          <w:szCs w:val="28"/>
        </w:rPr>
        <w:t>риксин Р.Н.</w:t>
      </w:r>
      <w:r>
        <w:rPr>
          <w:sz w:val="28"/>
          <w:szCs w:val="28"/>
        </w:rPr>
        <w:t>– Председатель комитета по образован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оргкомитет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i/>
          <w:sz w:val="28"/>
          <w:szCs w:val="28"/>
        </w:rPr>
        <w:t>Дяксул Л.В.</w:t>
      </w:r>
      <w:r>
        <w:rPr>
          <w:sz w:val="28"/>
          <w:szCs w:val="28"/>
        </w:rPr>
        <w:t xml:space="preserve"> – заместитель председателя комитета по образованию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Бурбыгина Н.С.</w:t>
      </w:r>
      <w:r>
        <w:rPr>
          <w:sz w:val="28"/>
          <w:szCs w:val="28"/>
        </w:rPr>
        <w:t xml:space="preserve"> – директор МКУ «Районный методический кабинет»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колкина М.К. – методист МКУ «Районный методический кабинет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брамова Т. В</w:t>
      </w:r>
      <w:r>
        <w:rPr>
          <w:sz w:val="28"/>
          <w:szCs w:val="28"/>
        </w:rPr>
        <w:t>. - директор МБОУ СОШ п. Циммермановк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ейкер Е.В.</w:t>
      </w:r>
      <w:r>
        <w:rPr>
          <w:sz w:val="28"/>
          <w:szCs w:val="28"/>
        </w:rPr>
        <w:t>-  директор МБОУ СОШ п. Быстринск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кол Р.Г.</w:t>
      </w:r>
      <w:r>
        <w:rPr>
          <w:sz w:val="28"/>
          <w:szCs w:val="28"/>
        </w:rPr>
        <w:t xml:space="preserve"> - директор МБОУ СОШ с. Кис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рышкина Н.С.</w:t>
      </w:r>
      <w:r>
        <w:rPr>
          <w:sz w:val="28"/>
          <w:szCs w:val="28"/>
        </w:rPr>
        <w:t xml:space="preserve"> - директор МБОУ СОШ с. Софийск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умали С.А.</w:t>
      </w:r>
      <w:r>
        <w:rPr>
          <w:sz w:val="28"/>
          <w:szCs w:val="28"/>
        </w:rPr>
        <w:t xml:space="preserve"> - директор МБОУ СОШ СП «Село Булава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згутдинова А.Н.</w:t>
      </w:r>
      <w:r>
        <w:rPr>
          <w:sz w:val="28"/>
          <w:szCs w:val="28"/>
        </w:rPr>
        <w:t xml:space="preserve"> – директор МБОУ СОШ с. Село Богородское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епанова Т.В.</w:t>
      </w:r>
      <w:r>
        <w:rPr>
          <w:sz w:val="28"/>
          <w:szCs w:val="28"/>
        </w:rPr>
        <w:t xml:space="preserve"> – директор МБОУ СОШ п. Де-Кастр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рмоев Г.Б.</w:t>
      </w:r>
      <w:r>
        <w:rPr>
          <w:sz w:val="28"/>
          <w:szCs w:val="28"/>
        </w:rPr>
        <w:t xml:space="preserve"> – и.о. директора МБОУ СОШ с. Большие Санник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дросова Е.В.</w:t>
      </w:r>
      <w:r>
        <w:rPr>
          <w:sz w:val="28"/>
          <w:szCs w:val="28"/>
        </w:rPr>
        <w:t xml:space="preserve">  - директор МБОУ СОШ с. Сусанино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улинова М.В.</w:t>
      </w:r>
      <w:r>
        <w:rPr>
          <w:sz w:val="28"/>
          <w:szCs w:val="28"/>
        </w:rPr>
        <w:t xml:space="preserve"> – и.о. директора МБОУ СОШ Мариинского СП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айзгун Н.Д..-</w:t>
      </w:r>
      <w:r>
        <w:rPr>
          <w:sz w:val="28"/>
          <w:szCs w:val="28"/>
        </w:rPr>
        <w:t xml:space="preserve"> и.о. директора МБОУ ООШ с. Савинское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вальчук Ю.С.</w:t>
      </w:r>
      <w:r>
        <w:rPr>
          <w:sz w:val="28"/>
          <w:szCs w:val="28"/>
        </w:rPr>
        <w:t xml:space="preserve"> – директор МБОУ СОШ с. Солонц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аблова М.Н</w:t>
      </w:r>
      <w:r>
        <w:rPr>
          <w:sz w:val="28"/>
          <w:szCs w:val="28"/>
        </w:rPr>
        <w:t>. – директор МБОУ СОШ п. Тыр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терс Т.Г.</w:t>
      </w:r>
      <w:r>
        <w:rPr>
          <w:sz w:val="28"/>
          <w:szCs w:val="28"/>
        </w:rPr>
        <w:t xml:space="preserve"> – директор МБОУ СОШ с. Тах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 w:before="0" w:after="0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иказу от № </w:t>
      </w:r>
    </w:p>
    <w:p>
      <w:pPr>
        <w:pStyle w:val="Normal"/>
        <w:spacing w:lineRule="exac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жюри с правами апелляционной комиссии</w:t>
      </w:r>
    </w:p>
    <w:p>
      <w:pPr>
        <w:pStyle w:val="Normal"/>
        <w:spacing w:lineRule="exac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spacing w:lineRule="exac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-2024 учебном году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став жюри по русскому языку и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Камерилова Вера Викторовна – учитель русского языка и литературы МБОУ СОШ с. Богородское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Овсянникова Ольга Юрьевна– учитель русского языка и литературы МБОУ СОШ с. Богородское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Козлова Наталья Александровна – учитель русского языка и литературы МБОУ СОШ с. Богородское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английскому язык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Дяксул Светлана Семеновна - учитель английского языка МБОУ СОШ с. Богородское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Пассар Ксения Ивановна – учитель английского и китайского языков МБОУ СОШ с. Богородское;</w:t>
      </w:r>
    </w:p>
    <w:p>
      <w:pPr>
        <w:pStyle w:val="Normal"/>
        <w:spacing w:lineRule="auto" w:line="27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по математик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Тарасова Наталья Анатольевна – учитель математики МБОУ СОШ с. Богородское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Куреня Ирина Петровна – учитель математики МБОУ СОШ с. Богородское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дукова Виктория Юрьевна – учитель математики МБОУ СОШ с. Богородско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физике и астроном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Сысоева Анастасия Владимировна – учитель физики МБОУ СОШ с.Богородско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Степанова Татьяна Витальевна – учитель математики, физики МБОУ СОШ п. Де-Кастр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 обществознанию, праву и эконом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36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Бекетова Татьяна Дмитриевна – учитель истории и обществознания  МБОУ ООШ с. Савинско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дина Татьяна Валерьевна – учитель истории и обществознания МБОУ СОШ с. Богородское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етова Галина Григорьевна – учитель истории и обществознания МБОУ СОШ п.Де-Кастри</w:t>
      </w:r>
    </w:p>
    <w:p>
      <w:pPr>
        <w:pStyle w:val="Normal"/>
        <w:spacing w:before="0" w:after="28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истор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:</w:t>
      </w:r>
      <w:r>
        <w:rPr>
          <w:sz w:val="28"/>
          <w:szCs w:val="28"/>
        </w:rPr>
        <w:t xml:space="preserve"> Болдина Татьяна Валерьевна – учитель истории МБОУ СОШ с. Богородское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екетова Татьяна Дмитриевна – учитель истории и обществознания МБОУ ООШ с. Савинское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етова Галина Григорьевна – учитель истории и обществознания МБОУ СОШ п.Де-Кастр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МХ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Бурбыгина Наталья Сергеевна – методист МКУ «РМК»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лион Ю.И.– учитель изобразительного искусства МБОУ СОШ с. Богородское;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биологии, химии, экологии</w:t>
      </w:r>
    </w:p>
    <w:p>
      <w:pPr>
        <w:pStyle w:val="Normal"/>
        <w:spacing w:lineRule="auto" w:line="27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Гурина Дарья Леонидовна – учитель биологии, химии МБОУ СОШ с. Богородско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5"/>
        </w:numPr>
        <w:spacing w:before="0" w:after="200"/>
        <w:ind w:left="644" w:hanging="360"/>
        <w:contextualSpacing/>
        <w:rPr>
          <w:sz w:val="28"/>
          <w:szCs w:val="28"/>
        </w:rPr>
      </w:pPr>
      <w:r>
        <w:rPr>
          <w:sz w:val="28"/>
          <w:szCs w:val="28"/>
        </w:rPr>
        <w:t>Высоцкая Ирина Валерьевна - учитель биологии МБОУ СОШ п.Де-Кастр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ОБЖ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Орлецкий Александр Викторович – учитель ОБЖ МБОУ СОШ с. Богородское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Петерсон Татьяна Ивановна – учитель физической культуры МБОУ СОШ с. Богородское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Пращаев Дмитрий Сергеевич - учитель ОБЖ МБОУ СОШ п. Циммермановка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физической культур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 w:val="28"/>
          <w:szCs w:val="28"/>
        </w:rPr>
        <w:t>Председатель жюр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шуйкин Павел Геннадьевич– учитель физической культуры МБОУ СОШ с. Богородское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Семахин Александр Евгеньевич – учитель физической культуры МБОУ СОШ с. Богородское;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Петерсон Татьяна Ивановна – учитель физической культуры МБОУ СОШ с. Богородское;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технолог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:</w:t>
      </w:r>
      <w:r>
        <w:rPr>
          <w:sz w:val="28"/>
          <w:szCs w:val="28"/>
        </w:rPr>
        <w:t xml:space="preserve"> Постникова Людмила Викторовна – учитель технологии МБОУ СОШ с. Богородско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Титов Игорь Олегович – учитель технологии МБОУ СОШ с. Богородское;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Тамлион Юрий Иванович - учитель технологии МБОУ СОШ с. Богородское;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географ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Воропаева Марина Атлетовна – учитель географии МБОУ СОШ с. Богородское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ронина Ольга Викторовна – учитель географии МБОУ СОШ п. Де-Кастр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, организатор муниципального этапа Всероссийской олимпиады школьников установил количество баллов по каждому образовательному предмету, необходимое для участия в муниципальном этапе олимпиады в 2023-2024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 «проходных» баллов по каждому предмету и классу, необходимое для участия в муниципальном этапе ВсОШ в 2023-2024 учебном год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5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Количество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Кита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МХК (Искус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ТиТ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4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ДДи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ая безопаснос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Физическая культура (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Физическая культура 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4065</wp:posOffset>
                </wp:positionH>
                <wp:positionV relativeFrom="paragraph">
                  <wp:posOffset>774700</wp:posOffset>
                </wp:positionV>
                <wp:extent cx="2038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5pt;margin-top:6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40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14:00Z</dcterms:created>
  <dc:creator>Марина</dc:creator>
  <dc:description/>
  <cp:keywords/>
  <dc:language>en-US</dc:language>
  <cp:lastModifiedBy>Дяксул Лидия Викторовна</cp:lastModifiedBy>
  <cp:lastPrinted>2018-11-02T08:45:00Z</cp:lastPrinted>
  <dcterms:modified xsi:type="dcterms:W3CDTF">2023-11-03T06:29:00Z</dcterms:modified>
  <cp:revision>183</cp:revision>
  <dc:subject/>
  <dc:title/>
</cp:coreProperties>
</file>