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64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краевого государственного автономного образовательного учреждения дополнительного образования «Центр развития творчества детей (Региональный модельный центр дополнительного образования детей Хабаровского края)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 ______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краевом (заочном) этапе Всероссийского конкурса юношеских исследовательских работ им. В.И. Вернадск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Организация и проведение краевого (заочного) этапа Всероссийского конкурса юношеских исследовательских работ им. В.И. Вернадского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) осуществляется краевым государственным автономным образовательным учреждением дополнительного образования «Центр развития творчества детей (Региональный модельный центр дополнительного образования детей Хабаровского края)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тр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 Цель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ллектуальное и личностное развитие школьников Хабаровского края; развитие системы организации и инфраструктуры исследовательской деятельности учащихся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 направлен на приобщение юношества к традициям российской научной школы, явившей миру великие открытия и достойные образцы гражданственности. В.И. Вернадский занимает особое место в русской и мировой культуре, как создатель науч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лософского обобщ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ния о ноосфер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фере человеческого разума и ее великой созидательной силе. В этом учении логично объединились природа и люди, населяющие Землю, их взаимосвязи. Основные положения учения Вернадского легли в основу международной концепции устойчивого развит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 Задачами Конкурса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 обеспечение доступности, качества и эффективности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ей на основе развития продуктивных образовательных технологий; повышение мотивации учащихся к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 развитие творческого интереса школьников в области фундаментальных наук, наук о Земле, биосфере, человечестве, его истории и культуре; стимулирование участия школьников в исследовательской работе в областях науки, являвшихся сферой научных интересов В.И. Вернадского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3 выявление и поддержка талантливых учащихся в сфере интеллектуальной деятельности, мотивированных на продолжение образование в сфере нау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4 знакомство школьников с современными известными учеными; достижениями фундаментальной и прикладной нау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5 повышение интереса к творческому образованию и интеллектуальной деятельности в среде молодежи, в профессиональных сообществах, в обществе в цело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6 развитие образовательных программ и методик, основанных на исследовательской деятельности учащихся; содействие их широкому распространению в образовательной системе; преемственности образовательных программ общего среднего, дополнительного, высшего профессионального образования; инфраструктуры прикладной учеб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тельской работы; дистанционное консультирование учащихся и их научных руководите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7 развитие сетевой проектно-исследовательской школы в Хабаровском крае, основанной на применении исследовательской деятельности учащихся в общем образовании и создании сообщества профессиональных ученых, преподавателей высшей школы, творческих учителей и педагог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4 Предметом рассмотрения на Конкурсе являются учеб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следовательские работы 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>. В процессе выполнения исследовательской работы учащийся знакомится с историей и современным состоянием области исследования, овладевает навыками экспериментальной работы, получает собственные данные, проводит их анализ, обобщение, формализует результаты исследования в соответствие с правилами журналов, конференций, конкур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уководство Конкурс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ство проведением Конкурса и его организационное обеспечение осуществляет организационный комитет из числа сотрудников эколого-биологического центра и утверждается приказ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комитет утверждает: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состав членов жюри краевого этапа Конкурса; 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ет делопроизводство, в том числе регистрирует поступление заявок и материалов участников;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ормирует состав участников номинаций;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информационную поддержку Конкурса; 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связь с общественностью средствами массовой информации;</w:t>
      </w:r>
    </w:p>
    <w:p>
      <w:pPr>
        <w:pStyle w:val="Style18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отчетно-аналитическую информац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я оргкомитета утверждаются председателем Оргкомите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став членов жюри Конкурса формируется из числа специалистов в области естественнонаучного и гуманитарного образования и утверждается приказ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Жюри Конкурс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конкурсные работ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Порядок принятия решения о награждении участник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се решения жюри Конкурса оформляются протоколом заседа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жюри Конкурса рассматривает, анализирует поступившие материалы и на основании критериев (Приложение 1), определяет победителей.</w:t>
      </w:r>
    </w:p>
    <w:p>
      <w:pPr>
        <w:pStyle w:val="Normal"/>
        <w:ind w:firstLine="311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311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3. Участники Конкурса</w:t>
      </w:r>
    </w:p>
    <w:p>
      <w:pPr>
        <w:pStyle w:val="Normal"/>
        <w:ind w:firstLine="311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 В Конкурсе принимают участие учащиеся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х классов из общеобразовательных организаций, организаций дополнительного образования и профессиона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 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клад каждого из них на этапах сбора, обработки и интерпретации материала. Работы могут быть представлены образовательными учреждениями, а также авторами лич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Содержание, сроки и порядок проведения Конкурс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 На Конкурс принимаются работы проблемного характера, включающие этапы методически корректной исследовательской работы, обработки, анализа и интерпретации собранного материала, имеющие обзор литературы по выбранной теме. Тематика исследований в работах, представляемых на Конкурс, не ограничивается. О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 пр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 В составе Конкурса выделяются следующие предметные направления и номинации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1 Естественнонаучное направление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 Науки о Зем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Earth Science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еология, география, минералогия, ландшафтоведение, метеорология, климатология и др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 Науки о водо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Water reservoirs Science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идрология, лимнология, гидрография, океанология, гидробиология и т.д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 Бота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Botany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е жизни растений, ботаника, геоботаника, агрономия, лесоведение, лихенология, бриология и др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 Зоология беспозвон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Zoology of the Invertebrata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е беспозвоночных животных: гельминтология, малакология, арахнология, энтомология, экология и этология беспозвоночных и др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. Зоология позвон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Zoologyof theVertebrata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е позвоночных животных: ихтиология, герпетология, орнитология, териология, экология и этология позвоночных животных и др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хран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ирод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(The nature Conservancy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Фитоценология и растительные сообществ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(Phytocenology and plant communities)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/>
        </w:rPr>
        <w:t xml:space="preserve">15.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</w:rPr>
        <w:t>Инженерная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</w:rPr>
        <w:t>экология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(Engineering ecology)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</w:rPr>
        <w:t xml:space="preserve">16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икробиология, клеточная биология и физиология 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biolog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ellBiolog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la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ysiolog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ктериология, протозоология, микология, альгология (микроскопических водорослей), клеточная биология, физиология растений и др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Фармаколог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иотехнолог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ищева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(Pharmacology, Biotechnology, and Food Chemistry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18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гробиолог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грохим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Agricultural Biology and Chemistry, Plant Protection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9. Медицина и Физиология 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Medicine and Human Physiology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томия и физиология человека, фундаментальная и прикладная медицин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</w:rPr>
        <w:t>Физ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(Physics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экспериментальные работы в области проблем физик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</w:rPr>
        <w:t>Математика и информат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(Mathematics and Informatics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новые способы решения теоретических и прикладных задач в различных областях математик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2 Гуманитарное направление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 Народная культура (Traditional Culture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льклористика и этнография, история и культура российских деревень, диалектология и ономастик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 Человек в современном ми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The Individual in the Modern World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ологическая психология, социальная психология, этнопсихология, психология личности, психология индивидуальных различий, когнитивная психология, возрастная психология, психология жизненного пут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 Психофизиология и здоровье 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Physiological Psychology and Human Health)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сихофизиология человека, гигиена, здоровый образ жизн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 Образование: история и соврем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Education: Yesterday and Today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ория образования, образовательных учреждений, учительства и ученичества; современная педагогика и дидактик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5. История: человек и собы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History: People and Events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. Региональное крае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Regional Studies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</w:rPr>
        <w:t xml:space="preserve">Археолог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Archeology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8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олог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нергети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Ecology and Energetics). </w:t>
      </w:r>
      <w:r>
        <w:rPr>
          <w:rFonts w:eastAsia="Times New Roman" w:cs="Times New Roman" w:ascii="Times New Roman" w:hAnsi="Times New Roman"/>
          <w:sz w:val="28"/>
          <w:szCs w:val="28"/>
        </w:rPr>
        <w:t>Лучшие работы по данной номинации будут рекомендованы для участия в международном симпозиуме стран Север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Восточной Азии по экологии и энергетике. В этой номинации принимаются работы на английском языке объёмом 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4 страниц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 К рассмотрению не принимаютс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ны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феративные и описательные работы, а также работы, представлявшиеся на другие конкурсы и конференции Всероссийского уровня без их переработки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 Конкурс проводится в период с 11 ноября по 13 декабря 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 </w:t>
      </w:r>
      <w:r>
        <w:rPr>
          <w:rFonts w:cs="Times New Roman" w:ascii="Times New Roman" w:hAnsi="Times New Roman"/>
          <w:sz w:val="28"/>
          <w:szCs w:val="24"/>
        </w:rPr>
        <w:t>Для участия в Конкурсе необходимо до 02 декабря направить все прилагаемые документы в 1 (одном) архиве (</w:t>
      </w:r>
      <w:r>
        <w:rPr>
          <w:rFonts w:cs="Times New Roman" w:ascii="Times New Roman" w:hAnsi="Times New Roman"/>
          <w:sz w:val="28"/>
          <w:szCs w:val="24"/>
          <w:lang w:val="en-US"/>
        </w:rPr>
        <w:t>WinRAR</w:t>
      </w:r>
      <w:r>
        <w:rPr>
          <w:rFonts w:cs="Times New Roman" w:ascii="Times New Roman" w:hAnsi="Times New Roman"/>
          <w:sz w:val="28"/>
          <w:szCs w:val="24"/>
        </w:rPr>
        <w:t xml:space="preserve"> или </w:t>
      </w:r>
      <w:r>
        <w:rPr>
          <w:rFonts w:cs="Times New Roman" w:ascii="Times New Roman" w:hAnsi="Times New Roman"/>
          <w:sz w:val="28"/>
          <w:szCs w:val="24"/>
          <w:lang w:val="en-US"/>
        </w:rPr>
        <w:t>WinZip</w:t>
      </w:r>
      <w:r>
        <w:rPr>
          <w:rFonts w:cs="Times New Roman" w:ascii="Times New Roman" w:hAnsi="Times New Roman"/>
          <w:sz w:val="28"/>
          <w:szCs w:val="24"/>
        </w:rPr>
        <w:t xml:space="preserve">) на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h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cocentr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раевой этап конкурса им. В.И. Вернадского»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 – заявку в формат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курсный матери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 Подведение итогов конкурса с 02 декабря по 13 декабря 2019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Требования к оформлению конкурсной работ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 Печатный объём работы не должен превышать: 10 м/п страниц по естественнонаучному направлению и 15 м/п страниц по гуманитарному направлению (размер шриф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4 пт., межстрочный интерва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5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 Работы большего объема отклоняются при технической регистрации. Рекомендуемый (оптимальный) объём работы: текстовая ча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м/п страниц (что соответствует примерно 10000 знакам); иллюстративные материал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более 3-х листов формата А4; краткое описание работ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½ страницы на русском языке (не более 1000 знаков). Файлы с основной текстовой частью рекомендуем предоставлять отдельно от иллюстративного материала (таблицы, фотографии, графики, схемы и пр.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дведение итогов Конкурса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 Итоги Конкурса подводятся членами жюри по каждой номин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 Победители и призёры Конкурса награждаются Дипломами I, II, III степен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 Все участники Конкурса получают свидетельства об участ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6.4. Наградные документы не рассылаются, получаются участниками и руководителями участников Конкурса лич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Работы победителей Конкурса направляются для участия в федеральном (заочном) этапе Конкур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Участники Всероссийского очного этапа определяются по рекомендации членов жюри краевого этапа Конкур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 Итоги конкурса будут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cdod.khb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Финансирование Конкурса осуществляется за счет средств субсидии, выделенной на выполнение государственного заказа Цен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 эколого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ческого центра                                                                О. Ф. Вичканова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5670" w:right="219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                           к Положению о краевом (заочном) этапе Всероссийского конкурса юношеских исследовательских работ им. В. И. Вернадского, утвержденному приказом КГАОУ ДО РМЦ от_________2019 г. №____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ки конкурсной работ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снование темы. Здесь автор раскрывает, что конкретно ему неясно и какие конкретно свойства объекта или явления нуждаются в прояснении (например, различия и сходства воззрений Аристотеля и Платона по како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то конкретной проблеме или химический состав примесей в озере N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целей и задач. Формулируется генеральное направление исследований (цель) и поэтапные шаги, которые нужно предпринять, чтобы эту цель достигнуть (задачи). Цель должна быть од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ипотеза (для школьных исследований не всегда обязательна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едположение, которое доказывается или опровергается в ходе исследований. Гипотеза не должна быть тривиальной (например, в результате захода Солнца за горизонт ночью температура пада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ика. Это главный «инструмент» получения учащимися собственных данных. Методика должна быть четко названа и автор должен уметь объяснять ее суть (например, маршрутный учет хищных птиц; контент – анализ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бственные данные. Главная суть работы. Эту часть автор должен четко выделять и предъявлять, как собственную. Данные должны быть получены путем самостоятельного применения автором методики (см. предыдущий пункт). Педагогический смысл получения собственных данны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а применять теоретические сведения на практике; освоение практических навыков и опыта работы с конкретным материалом (литературным произведением, геологическим образцом и др.); развитие способности говорить «от первого лица» при работе с первоисточ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, выводы. Здесь учащийся с помощью руководителя обобщает полученные данные и формулирует лаконичное резюме своей рабо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2080" w:right="9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9072" w:right="219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к Положению о краевом (заочном) этапе Всероссийского конкурса юношеских исследовательских работ им. В. И. Вернадского, утвержденному приказом  КГАОУ ДО РМЦ от_________2019 г. №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2546" w:leader="none"/>
        </w:tabs>
        <w:autoSpaceDE w:val="false"/>
        <w:spacing w:before="230" w:after="0"/>
        <w:ind w:left="66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Заявка участни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раевого (заочного) этапа Всероссийского конкурса юношеских исследовательских работ им. В. И. Вернадск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2268"/>
        <w:gridCol w:w="2694"/>
        <w:gridCol w:w="992"/>
        <w:gridCol w:w="233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 учреждения, где выполнена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.И.О. автора (авторов)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.И.О. руководителя, 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полность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b_ecocentre@mail.ru" TargetMode="External"/><Relationship Id="rId3" Type="http://schemas.openxmlformats.org/officeDocument/2006/relationships/hyperlink" Target="https://kcdod.kh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1:00Z</dcterms:created>
  <dc:creator>User</dc:creator>
  <dc:description/>
  <dc:language>en-US</dc:language>
  <cp:lastModifiedBy>user</cp:lastModifiedBy>
  <dcterms:modified xsi:type="dcterms:W3CDTF">2019-10-08T11:11:00Z</dcterms:modified>
  <cp:revision>2</cp:revision>
  <dc:subject/>
  <dc:title/>
</cp:coreProperties>
</file>