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рограммное, учебно-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    СОШ    с. Сусанино Ульч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– 2020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   28  мая»   2019г.                                                       «                               Е.А.  Свисткова »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м. директора по учебной работе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2552"/>
        <w:gridCol w:w="2125"/>
        <w:gridCol w:w="143"/>
        <w:gridCol w:w="849"/>
        <w:gridCol w:w="1703"/>
        <w:gridCol w:w="2552"/>
        <w:gridCol w:w="1415"/>
      </w:tblGrid>
      <w:tr>
        <w:trPr>
          <w:trHeight w:val="12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о учебному    план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звание, издательство, год изд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12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332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автор, название, издательство, год издания)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32"/>
                <w:szCs w:val="24"/>
              </w:rPr>
              <w:t>Начальная 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 xml:space="preserve">Русский язык. Рабочие программы. Предметная линия учебников системы "Школа России". 1-4 классы авторов </w:t>
            </w:r>
            <w:r>
              <w:rPr>
                <w:bCs/>
                <w:color w:val="333333"/>
                <w:sz w:val="24"/>
              </w:rPr>
              <w:t>Канакиной В. П., Горецкого</w:t>
            </w:r>
            <w:r>
              <w:rPr>
                <w:bCs/>
                <w:color w:val="333333"/>
                <w:sz w:val="24"/>
                <w:szCs w:val="24"/>
              </w:rPr>
              <w:t xml:space="preserve"> В. Г. и др.</w:t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(16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Азбука. ( в 2 частях)  </w:t>
            </w:r>
            <w:r>
              <w:rPr>
                <w:rStyle w:val="Emphasis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Горецкий В.Г., Кирюшкин В.А.  и др., Просвещение, 2017-2018г.</w:t>
            </w:r>
            <w:r>
              <w:rPr>
                <w:color w:val="333333"/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усский язык. </w:t>
            </w:r>
            <w:r>
              <w:rPr>
                <w:rStyle w:val="Emphasis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Канакина В.П., Горецкий В.Г. , Просвещение, 2017-2018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(4 части) Авторы: Горецкий В.Г., Федосеева Н.А., Просвещение, 2017-2018 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бочая тетрадь.  Автор: Канакина В.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Русский язык. Рабочие программы. Предметная линия учебников системы "Школа России". 1-4 классы авторов </w:t>
            </w:r>
            <w:r>
              <w:rPr>
                <w:bCs/>
                <w:color w:val="333333"/>
                <w:sz w:val="24"/>
              </w:rPr>
              <w:t>Канакиной В. П., Горецкого</w:t>
            </w:r>
            <w:r>
              <w:rPr>
                <w:bCs/>
                <w:color w:val="333333"/>
                <w:sz w:val="24"/>
                <w:szCs w:val="24"/>
              </w:rPr>
              <w:t xml:space="preserve"> В. Г. и др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 Русский язык (в 2 частях),</w:t>
            </w:r>
            <w:r>
              <w:rPr>
                <w:sz w:val="24"/>
                <w:szCs w:val="24"/>
              </w:rPr>
              <w:t xml:space="preserve"> Просвещение, 2018-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Русский язык,1-4 классы  Авторы: Соловейчик М.С., Кузьменко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 Учебник в 2-х ча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Русский язык,1-4 классы  Авторы: Соловейчик М.С., Кузьменко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 Учебник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-2014 г.</w:t>
            </w:r>
          </w:p>
        </w:tc>
      </w:tr>
      <w:tr>
        <w:trPr>
          <w:trHeight w:val="14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 xml:space="preserve">Климанова Л. Ф., Бойкина М. В. Литературное чтение. Рабочие программы. Предметная линия учебников «Школа России». 1-4 классы 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(1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</w:rPr>
              <w:t>Климанова Л.Ф, Горецкий  В.Г., Голованова М.В. и др. Литературное чтение 1 кл. ( в 2-х частях), Просвещение ,2017-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</w:rPr>
              <w:t>Бойкина М.В., Виноградская Л.А. Литературное чтение. Рабочая тетрадь. – М.: « Просвещение», 2018г.</w:t>
            </w:r>
          </w:p>
        </w:tc>
      </w:tr>
      <w:tr>
        <w:trPr>
          <w:trHeight w:val="19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 xml:space="preserve">Климанова Л. Ф., Бойкина М. В. Литературное чтение. Рабочие программы. Предметная линия учебников «Школа России». 1-4 классы 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.(в 2 частях), М.Просвещение,2018-2019г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Авторы: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Учебник в 4-х  ч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Авторы: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ое чтение. Учебник в 4-х  част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2-4 классы/ М.В. Вербицкая. – М.: Вентана-Граф, 2012. – (Forwar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2 класс: учебник для учащихся общеобразовательных учреждений: в 2 ч. Ч.1,2 М.В. Вербицкая, О.В. Оралова, Б. Эббс, Э. Уорелл, Э. Уорд; под ред. проф. М.В. Вербицкой. – М.: Вентана-Граф: Pearson Education Limited, 2015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3 класс: учебник для учащихся общеобразовательных учреждений: в 2 ч. Ч.1,2 М.В. Вербицкая, О.В. Оралова, Б. Эббс, Э. Уорелл, Э. Уорд; под ред. проф. М.В. Вербицкой. – М.: Вентана-Граф: Pearson Education Limited, 2016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4 класс: учебник для учащихся общеобразовательных учреждений: в 2 ч. Ч.1,2 М.В. Вербицкая, О.В. Оралова, Б. Эббс, Э. Уорелл, Э. Уорд; под ред. проф. М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 – </w:t>
            </w:r>
            <w:r>
              <w:rPr>
                <w:rStyle w:val="StrongEmphasis"/>
                <w:b w:val="false"/>
                <w:sz w:val="24"/>
                <w:szCs w:val="24"/>
              </w:rPr>
              <w:t>М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: </w:t>
            </w:r>
            <w:r>
              <w:rPr>
                <w:rStyle w:val="StrongEmphasis"/>
                <w:b w:val="false"/>
                <w:sz w:val="24"/>
                <w:szCs w:val="24"/>
              </w:rPr>
              <w:t>Вентана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StrongEmphasis"/>
                <w:b w:val="false"/>
                <w:sz w:val="24"/>
                <w:szCs w:val="24"/>
              </w:rPr>
              <w:t>Граф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 Pearson Education Limited, 2016-2017</w:t>
            </w:r>
            <w:r>
              <w:rPr>
                <w:rStyle w:val="StrongEmphasis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  <w:cantSplit w:val="true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left="-851" w:hanging="0"/>
        <w:rPr/>
      </w:pPr>
      <w:r>
        <w:rPr/>
        <w:t xml:space="preserve">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Математика 1-4 классы. Предметная линия  учебников системы Школа Росс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. ( в 2-х частях). Авторы: Моро М.И., Волкова С.И.-  М.: « Просвещение», 2017-201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Рабочая тетрадь. Авторы: Моро М.И., Волкова С.И</w:t>
            </w:r>
            <w:r>
              <w:rPr/>
              <w:t>. -</w:t>
            </w:r>
            <w:r>
              <w:rPr>
                <w:sz w:val="24"/>
                <w:szCs w:val="24"/>
              </w:rPr>
              <w:t>М.: « Просвещение», 2017-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. Математика 1-4 классы. Предметная линия  учебников системы Школ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ро М.И., Бантова М.А., Бельтюкова Г.В. и др. Математика (в 2 частях). М.: «Просвещение»,2018-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Математика,1-4 классы, 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мина Н.Б. и др. Математика ч. 1,2. 3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Математика,1-4 классы, 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и др. Математика. Учебник. 4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3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51"/>
                <w:szCs w:val="51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Окружающий мир. Рабочие программы. Предметная линия учебников системы "Школа России". 1-4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 класс. ( в 2-х частях). Автор: 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Окружающий мир. 1 класс( в 2-х частях). Автор: Плешаков А.А..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кружающий мир. Рабочие программы. Предметная линия учебников системы "Школа России". 1-4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 Окружающий мир (в 2 частях). М.: «Пррсвещение»,2018-2019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Окружающий мир,  1-4 классы, Поглазова О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азова О.Т., Шилин В.Д. Окружающий мир. Учебник. Ч.1,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–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Окружающий мир,  1-4 классы, Поглазова О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азова О.Т., Шилин В.Д. Окружающий мир. Учебник. Ч.1,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Музыка. 1 класс.- М.: «Просвещение»,  2018 г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,  Сергеева Г.П., Шмагина Т.С. Музыка. 2 класс.- М.: «Просвещение».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Сергеева Г.П., Шмагина Т.С. Музыка. 3 класс. - М.: «Просвещение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 Сергеева Г.П., Шмагина Т.С Музыка.   4 класс - М.: «Просвещение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ОУ, Изобразительное искусство и художественный труд, под руководством Б.М. Неменского, 1 – 4 классы, Москва «Просвещение» 2012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Неменская. Изобразительное искусство.: Ты изображаешь, Украшаешь и строишь.: учебник  / под  ред. Неменского Б.М.-М.: Просвещение. </w:t>
            </w:r>
            <w:r>
              <w:rPr>
                <w:sz w:val="24"/>
                <w:szCs w:val="24"/>
                <w:shd w:fill="FFFFFF" w:val="clear"/>
              </w:rPr>
              <w:t>2018 г.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Искусство и ты.. учебник / под   ред. Неменского Б.М.-М.: Просвещение. 2018 г.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округ нас: учебник /  под  ред. Неменского Б.М.-М.: «Просвещение». 2012 г.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Каждый народ – художник. Учебник  /  под ред. Неменского Б.М.- М.: «Просвещение». 2011 г.</w:t>
            </w:r>
          </w:p>
        </w:tc>
      </w:tr>
      <w:tr>
        <w:trPr>
          <w:trHeight w:val="11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   общеобразовательных учреждений,  Физическая культура, начальные классы, А.П.Матвеев,  Москва «Просвещение» 2012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твеев А.П. Физическая культура. </w:t>
            </w:r>
            <w:r>
              <w:rPr>
                <w:sz w:val="24"/>
                <w:szCs w:val="24"/>
              </w:rPr>
              <w:t>– М.: «Просвещение», 2017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2 класс. – М.: «Просвещение», 201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3 -4класс. – М.: «Просвещение», 201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3-4 класс. – М.: «Просвещение», 201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хнология. Рабочие программы. Предметная линия учебников системы "Школа России". 1-4 классы, Просв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1 класс. Авторы: Лутцева  Е.А., Зуева Т.П.-  М.: « Просвещение»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Технология. 1 класс. Авторы: Лутцева  Е.А., Зуева Т.П, - М.: « Просвещение», 2017-2018г.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утцева Е.А.,Зуева Т.П. Технология. -  </w:t>
            </w:r>
            <w:r>
              <w:rPr>
                <w:sz w:val="24"/>
                <w:szCs w:val="24"/>
              </w:rPr>
              <w:t xml:space="preserve">М.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свещение»,201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Технология: Художественно-конструкторская деятельность . 1-3 класс авт. Конышева Н.М.  –Смоленск. Ассоциация . 21век.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Учебник.3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Учебник. 4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Основы религиозных культур и светской этики,  4-5 классы, автор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анилюк А.Я., Емельянова Т.В., Марченко О.Н. </w:t>
            </w:r>
            <w:r>
              <w:rPr>
                <w:sz w:val="24"/>
                <w:szCs w:val="24"/>
              </w:rPr>
              <w:t xml:space="preserve"> Москва «Просвещение», 201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ов  А.Л., Саплина Е.В., Токарева А.С., Основы духовно-нравственной культуры России. Основы религиозных культур. Москва: «Просвещ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шурин А.А., Брунчукова Н.М., Демин Р.Н. и др. Основы духовно-нравственной культуры народов России. Основы светской этики.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Heading4"/>
              <w:rPr/>
            </w:pPr>
            <w:r>
              <w:rPr/>
              <w:t>Основная, средняя шко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по русскому языку для общеобразовательных школ. Баранов М.Т., Ладыженская Т.А., Шанский Н.М. 5-9 класс </w:t>
            </w:r>
            <w:r>
              <w:rPr>
                <w:rStyle w:val="StrongEmphasis"/>
                <w:b w:val="false"/>
                <w:sz w:val="24"/>
                <w:szCs w:val="24"/>
              </w:rPr>
              <w:t>М.: Просвещени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AFF" w:val="clear"/>
              </w:rPr>
              <w:t xml:space="preserve">,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ыженская Т.А., Баранов М.Т.Русский язык. 5 класс в 2-х ч.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организаций</w:t>
            </w:r>
            <w:r>
              <w:rPr>
                <w:sz w:val="24"/>
                <w:szCs w:val="24"/>
              </w:rPr>
              <w:t xml:space="preserve"> Москв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освещение».2014 г.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 М.Т, ,Ладыженская Т.А.,. Тростенцова М.А.Русский язык..В 2-х ч. 6 класс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организаций</w:t>
            </w:r>
            <w:r>
              <w:rPr>
                <w:sz w:val="24"/>
                <w:szCs w:val="24"/>
              </w:rPr>
              <w:t xml:space="preserve"> . М: « Просвещение».2016 г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 М.Т., Ладыженская ТА., Тростенцова Л.А. и др. Русский язык 7 класс. Учебник для общеобразовательных организаций. М: «Просвещеие» , 201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 Л.А., Ладыженская  Т.А., Дейкина А.Д. Русский язык 8 класс. - М.: «Просвещение», 2018 г.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по русскому языку для общеобразовательных школ. Баранов М.Т., Ладыженская Т.А., Шанский Н.М. 5-9 класс </w:t>
            </w:r>
            <w:r>
              <w:rPr>
                <w:rStyle w:val="StrongEmphasis"/>
                <w:b w:val="false"/>
                <w:sz w:val="24"/>
                <w:szCs w:val="24"/>
              </w:rPr>
              <w:t>М.: Просвещени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AFF" w:val="clear"/>
              </w:rPr>
              <w:t xml:space="preserve">, </w:t>
            </w: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, Крючков С.Е., Максимов Л.Ю. и др.  Русский язык. –М.: «Просвещение»,2018-2019г.г.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ольцова, М.А.Мищерина. Программа .Русский язык. 10-11 классы. Базовый уровень. – М.: ООО «ТИД « Русское слово – РС»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ьцова Н.Г., Шамшин И.В., Мищерина М.А. Русский язык. – М.: «Русское слово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 Шамшин И.В., Мищерина М.А..Русский язык.(базовый уровень). – М.: « Русское слово», 2013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7" w:before="0" w:after="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граммы общеобразовательных учреждений « Литература» под редак</w:t>
              <w:softHyphen/>
              <w:t>цией</w:t>
            </w:r>
          </w:p>
          <w:p>
            <w:pPr>
              <w:pStyle w:val="1"/>
              <w:spacing w:lineRule="atLeast" w:line="207" w:before="0" w:after="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.Я. Коровиной 5-9 классы. М.: «Просвещение», 201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Коровина В.Я. Литература 5 класс в 2-х ч.- М.: «Просвещение» 2015 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хина В.П., Коровина В.Я, Журавлёва В.П. Литература. Учебник для общеобразовательных организаций.. 6 класс в 2-х ч. М.: «Просвещение» 2016г – 2017г..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7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7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6 - 2017г.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8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7 - 2018г.</w:t>
            </w:r>
          </w:p>
        </w:tc>
      </w:tr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Коровин В.И., Збарский И.С Литература. Ч. 1,2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8г-2019г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 по литературе для 10 – 11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ы-составители: С.А.Зинин, В.А.Чалмаев. (базовый уровен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Сахаров, С.А.Зинин. Литература  19 века 10 класс. 1,2 части -  М.:  Русское слово, 2007г.-2009г. (базовый и профильный уровень)</w:t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алмаев,  С.А. Зинин Литература 11 класс в 2-х частях. ч 1,ч.2. – М.: Русское слово,2007г.-2009г.(базовый и профильный уровень)</w:t>
            </w:r>
          </w:p>
        </w:tc>
      </w:tr>
      <w:tr>
        <w:trPr>
          <w:trHeight w:val="10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5-9 классы/ М.В. Вербицкая. – М.: Вентана-Граф, 2012. – (Forwa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5 класс. В 2-х частях. 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6 класс. В 2-х частях.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2016г.  </w:t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ий язык  в2-х частях.  7 класс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7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Гаярделлии М., Редли П., Миндрул О.С., Савчук Л.О., под редакцией Вербицкой М.В., Вентана - Граф, 2017г.</w:t>
            </w:r>
          </w:p>
        </w:tc>
      </w:tr>
      <w:tr>
        <w:trPr>
          <w:trHeight w:val="1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 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ий язык  в2-х частях.  8 класс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 8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Маккинли С,Хастингс Б., Миндрул О.С., под редакцией Вербицкой М.В., Вентана - Граф, 2018г.</w:t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9кл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 9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Маккинли С,Хастингс Б., Миндрул О.С., под редакцией Вербицкой М.В., Вентана - Граф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английскому языку для 10-11кл. общеобразовательных учреждений, К.И.Кауфман, М.Ю.Кауфман, издательство Титул 2013 г.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  под ред. Кауфман , 10 кл. (базов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дательство Титул,  2012г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под ред. Кауфман 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дательство Титул,  2013г. (базовый)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. Немецкий язык. Автор: М.М. Аверин,Е.Ю. Гуцалюк, Е.Р.Харчен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ерин М.М., Джин Ф., Рорман Л. И др. Немецкий язык. Второй иностранный язык 5 класс.М.: Просвещение,2018г.</w:t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5-6 классов. Математика. Составитель: Бурмистрова Т.А. М.: Просвещение,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. Дорофеев Г.В., Шарыгин И.Ф., Суворова С.Б. идр./под.редак.Дорофеева Г.В., Шарыгина И.Ф.- М.: «Пррсвещение», 2019г.</w:t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rPr/>
            </w:pPr>
            <w:r>
              <w:rPr/>
              <w:t xml:space="preserve">Рабочие программы. ФГОС 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5-9 кл.</w:t>
            </w:r>
            <w:r>
              <w:rPr>
                <w:color w:val="000000"/>
              </w:rPr>
              <w:t xml:space="preserve">  Авторы  - Муравин Г.К, Муравина О.В. М.: «Дрофа», 2013г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6 класс. Муравин Г.К., Муравина О.В.  М.: «Дрофа»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rPr/>
            </w:pPr>
            <w:r>
              <w:rPr/>
              <w:t xml:space="preserve">Рабочие программы. ФГОС 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5-9 кл.</w:t>
            </w:r>
            <w:r>
              <w:rPr>
                <w:color w:val="000000"/>
              </w:rPr>
              <w:t xml:space="preserve">  Авторы  - Муравин Г.К, Муравина О.В. М.: «Дрофа», 2013г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Геометрия 7-9 классы./-М.: Просвещение, 2009г. Составитель Т.А. Бурми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Дорофеев С.Б.Суворова, Е.А.Бунимович и др.  Алгебра 7 кл.-М.: Просвещение ,201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- М.: Просвещение, 2016-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авин  Г.К., Муравин  К.С, Муравина О.В. Алгебра </w:t>
            </w:r>
            <w:r>
              <w:rPr>
                <w:sz w:val="24"/>
                <w:szCs w:val="24"/>
              </w:rPr>
              <w:t>8  класс. «Дрофа» 2016г – 201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. -  М.: Просвещение, 2017-18г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рабочих программ 7-9 классы. Алгебра . Составитель  Бурмистрова Т.А._ М.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Геометрия 7-9 классы./-М.: Просвещение, 2009г. Составитель Т.А. Бурми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(10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гебра 9 класс. Дорофеев Г.В., Суворова С.Б., Бунимович Е.А. и др.- М.: « Просвещение»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Атанасян., В.Ф.Бутузов В.Ф.Кадомцев  и др. Геометрия 7-9 кл. -  М.: «Просвещение», 2007г.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Алгебра и начала анализа.10-11 кл./-М.: «Дрофа». 2013 г. Авторы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вин Г.К., Муравина О.В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равин Г.К., Муравина О.В. Алгебра и начала математического анализа (базовый уровень). 10 класс. М.: «Дрофа» 2013-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ин Г.К.,Муравина О.В. Алгебра и начала математического анализа (базовый уровень). 11 класс. М.: «Дрофа» 2013-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рия 10-11 кл./М.: «Дрофа», 2007г. Л.С. Атанасян. Составитель Т.А. Бурмист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Атанасян., В.Ф.Бутузов и др. Геометрия 10-11 кл. -  М.: Просвещение, 2007г.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кл. Л.С. Атанасян, В.Ф.Бутузов и др. М.: Просвещение 2011 г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 Информатика. </w:t>
            </w:r>
            <w:r>
              <w:rPr>
                <w:b/>
                <w:sz w:val="24"/>
                <w:szCs w:val="24"/>
              </w:rPr>
              <w:t xml:space="preserve">7кл., </w:t>
            </w:r>
            <w:r>
              <w:rPr>
                <w:sz w:val="24"/>
                <w:szCs w:val="24"/>
              </w:rPr>
              <w:t>ООО «БИНОМ. ЛАБОРАТОРИЯ ЗНАНИЙ»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Н.Д. Угриновича. 7-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гринович Н.Д. Информатика 8 класс. – М.:  БИНОМ Лаборатория знаний, 2017- 201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360" w:leader="none"/>
        </w:tabs>
        <w:rPr/>
      </w:pPr>
      <w:r>
        <w:rPr/>
        <w:tab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9 класс. Босова Л.Л., Босова А.Ю. - М.: БИНОМ. Лаборатория знаний, 2018г. 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Информатика 2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 ,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УМК И.Г.Семакина, Е.К. Хеннера, Т.Ю. Шеиной  для 10-11 классов. Базов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Т.Г. Хеннер Е.К. Информатика и ИКТ  10-11 класс. /М.:БИНОМ, 2009г. (базовый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ая программа География. Предметная линия  учебников «Полярная звезда» В.В. Николина, А.И.Алексеев, Е.К.Липкина./ М.: Просвещение, 201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7 класс.  Учебник для общеобразовательных организаций.– М.: «Просвещение», 2017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8 класс.  Учебник для общеобразовательных организаций.– М.: «Просвещение», 2018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9 класс.  Учебник для общеобразовательных организаций.– М.: «Просвещение», 2018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грамма по географии. Экономическая и социальная география мира В.П. Максаковский 10-11 кл. Москва «Просвещение» 2010 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 В.П. Максаковский 10кл. Москва .Просвещение2008. (базов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История Древнего мира»5 кл . - М.: Русское слово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Михай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 5 кл.В.О. Никишин, А.В.Стрелков, О.В. Томашевич, Ф.А. Михайловский. : «Русское слово», 2019г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стория средних веков 6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тальной мир. М.Русское слово.2008г.М.А.Бойцова, Н.Г.Пе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Шевырёв- М.: «Русское слово», 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 6 кл. М.А.Бойцов, Р.М. Шукуров  М.: Русское слово-Учебник.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Пчелов, Лукин П.В.(под редакцией Петрова Ю.А.) История России с древнейших времён до начал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века. 6кл. М.: Русское слово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ая история И.В.Сафронова, И.М. Фокеева   Конец 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 7кл.М. «Русское слово»,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Пчёлов, Лукин П.В.  под ред.  Петрова Ю.А.. История России 16-17веков. Учебник 7 кл.-М.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усское слово – Учебник».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а  О.В.Всеобщая история. История нового времени. Конец 15-18 веков.7 кл.М.:  «Русское слово- Учебник»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 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к учебнику Н.В.Загладина «Всеобщая история. История нового времени»,М.: «Русское слово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Пчёлов Е.В../ под редак. Петрова Ю.А.История России 18 в.- М.: «Русское сло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История  нового времени 19 начало 20 века.  8 кл. Н.В. Загладин  М.: «Русское слово», 2016г.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 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 К.А., Шевырев А.П. / Под ред. Петрова Ю.А. История России. 1801-1914. 9к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, М.: «Русское слово».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 / Под ред. Карпова С.В. Всеобщая история. История Нового времени. 1801-1914. 9к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.: «Русское слово».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урса «Всеобщая история. 10 класс», Москва, Н.В. Загладин, Х.Т. Загладина (базовый  уровень)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усское слово» 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, А.Н. Боханов Л.Н. История России (базовый  уровень),- М.: Русское слово,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Всеобщая история. 11 класс, Н.В.Загладин, С.И. Козленко, Минаков С.Т. », Москва «Русское слово» 2010 г.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и мира в ХХ веке.11кл. М.:  Русское слово, 2011г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, Н.В. Загладин. История с древнейших времён до конца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10 класс. «Русское слово»,2014г.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агладин, Ю.А. Петров. История. Конец 19века начало20в.. «Русское слово»,2014г.Базовый уровень.</w:t>
            </w:r>
          </w:p>
        </w:tc>
      </w:tr>
      <w:tr>
        <w:trPr>
          <w:trHeight w:val="1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. Обществознание. Предметная линия учебников под редакцие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голюбова  Л.Н. 5-9 классы </w:t>
            </w:r>
            <w:r>
              <w:rPr>
                <w:sz w:val="24"/>
                <w:szCs w:val="24"/>
              </w:rPr>
              <w:t xml:space="preserve">М.: Просвещение,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 ред. Боголюбова Л.Н., Ивановой Л.Ф. Обществознание. 5 класс. Учебник для общеобразовательных организаций: М., «Просвещение»,2015г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 Городецкая Н.И.,  Иванова Л.Ф. и др. /под ред.  Л.Н.Боголюбова, Ивановой  Л.Ф. Обществознание 6кл. Учебник для общеобразовательных организаций.  М.: Просвещение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Боголюбов, Городецкая Н.И., Иванова Л.Ф. и др. / под ред. Л.Н.Боголюбова, Ивановой  Л.Ф Обществознание 7кл. Учебник для общеобразовательных организаций.  -  М.: «Просвещение», 20016-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8 кл. Л.Н.Боголюбов, Городецкая Н.И., Иванова Л.Ф./под. редак. Боголюбова Л.Н. – М.: «Просвещение»  201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9 кл. Л.Н.Боголюб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Лазебникова  А.Ю., Матвеев А.И.</w:t>
            </w:r>
            <w:r>
              <w:rPr>
                <w:sz w:val="24"/>
                <w:szCs w:val="24"/>
              </w:rPr>
              <w:t xml:space="preserve">– М.: «Просвещение»,  2018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Обществознание,10-11 классы. М.: Просвещение 2010. Л.Н. Боголюбов, Н.И.Городецкая, Л.Ф.Иванова. др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базовый уровень) Л.Н.Боголюбов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г.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Боголюбов, Городецкая Н.И. Обществознание (базовый уровень) 11 кл.-  М.: Просвещение. , 2008г.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Биология . Авторы: Сивоглазов В.И., Плешаков Н.А., М.: «Навигатор»,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 Плешаков А.А. Биология. . </w:t>
            </w:r>
            <w:r>
              <w:rPr>
                <w:b/>
                <w:sz w:val="24"/>
                <w:szCs w:val="24"/>
              </w:rPr>
              <w:t>5кл.</w:t>
            </w:r>
            <w:r>
              <w:rPr>
                <w:sz w:val="24"/>
                <w:szCs w:val="24"/>
              </w:rPr>
              <w:t>. М.: «Дрофа» 2018 г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 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центрический курс .Н.И.Сонин, В.Б.Захаров./М.: «Дрофа»,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й организм. Н.И.Сонин и др.6кл. – М.: « Дрофа»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Биология 7 класс. – М.: Дрофа,2017г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8 кл. Н.И. Сонин, Сапин М.Р.- М.: Дрофа, 2008-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харов В.Б., Сивоглазов В.И., Мамонтов С.Г., Агафонов И.Б. Биология. Учебник. ФГОС. </w:t>
            </w:r>
            <w:r>
              <w:rPr>
                <w:b/>
                <w:sz w:val="24"/>
                <w:szCs w:val="24"/>
              </w:rPr>
              <w:t>9кл.</w:t>
            </w:r>
            <w:r>
              <w:rPr>
                <w:sz w:val="24"/>
                <w:szCs w:val="24"/>
              </w:rPr>
              <w:t>.</w:t>
              <w:tab/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общего образования по биологии (базовый уровень). И.Б . Агафонов., В.И. Сивоглазов. М.: «Дрофа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 И.Б .Агафонов. Общая биология (базовый уровень)10-11кл. М.: Дрофа,  2006-2007г.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 И.Б .Агафонов. Общая биология (базовый уровень)10-11кл. М.: Дрофа,  2006-2007г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и др. Физика.7 класс М.: Просвещение 2013-2014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Белага, И.А. Ломаченков и др. Физика.8 класс(Сферы).-  М.: «Просвещение «,2016-18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Ю.А. Панебратцев.. Физика (Сферы).9 класс М.: Просвещение, 2014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ке для 10-11кл.ОУ. Физика:10-11кл./Сост. П.Г. Саенко и др. – М.: Просвещение, 2009г. В.С. Данюшенков, О.В. Коршунова.  (базовый уровень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Н.Н. Сотский. Физика. 10кл./М.: Просвещение ,2008г.(базовый и 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В.М. Чаругин. Физика. 11кл./М.: Просвещение ,2009г. (базовый и профильный уровень)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кл.  Общеобразовательных школ О.С.Габриелян. - М.: Дрофа,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О.С. Габриелян 8,кл. – М.: Дрофа,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. Химия. 7-9 кл.Авторы: Кузнецова Н.Е., Титова И.М., Гара Н.Н.,М.: «Вентана- Граф»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Титова И.М., Гара Н.Н. Химия. Учебник. ФГОС.  9кл. ООО «ВЕНТАНА ГРАФ»,2018г.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Химии для 8-11кл. к УМК О.С. Габриеляна О. С.Габриелян. - М.: Дрофа,2014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10кл. - М.: Дрофа,2008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11кл. – М.: . Дрофа, 2008г. . (базовый уровень)</w:t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Технология. 5-8(9) классы. Авторы:В.М. Казакевич, Г.В.Пичугина, Г.Ю. Семёнова.М.: ВЕНТАНА ГРАФ,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евич В.М., Пичугина Г.В., Семёнова Г.Ю. и др. / Под ред. Казакевича В.М. Технология.  </w:t>
            </w:r>
            <w:r>
              <w:rPr>
                <w:b/>
                <w:sz w:val="24"/>
                <w:szCs w:val="24"/>
              </w:rPr>
              <w:t>5кл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Технология. 5- 8(9 )кл. В.Д. Симоненко, Ю.Л. Хотунцев – М.:Вентана-Граф,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а Н.В., Самородский  П.С. , Симоненко В.Д., Яковенко  О.В. под редакцией Симоненко Технология . 6 класс. - М.: Вентана – Граф,  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.,Самородский П.С. Симоненко В.Д , Яковенко О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 7 класс. - М.: Вентана – Граф, 2016 - 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аш Н.В., Электов А.А., Симоненко В.Д., Гончаров Б.А., Елисеев Е.В., Богатырёв А.Н., Очинин О.П., Технология 8 класс.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Технология 5-11кл. В.Д. Симоненко, Ю.Л. Хотунцев – М.: Вентана-Граф,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, О.П.Очинин и др. под редакцией Симоненко. «Вентана-  Граф» Технология 10-11 класс.,2009г.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чие программы. ФГОС Музыка 5-9кл. М.: «Просвещение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5 класс. - М.: «Просвещение».  2015-2018г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6 класс. - М.: Просвещение. 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7 класс.- М.: Просвещение. 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 Сергеева и др. .Искусство 8-9 кл. - М.: «Просвещение «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Изобразительное искусство. Предметная линия учебников под редакцией. Б.М. Неменского. 5-8 классы. М.:«Просвещение»,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Изобразительное искусство. Декоративно-прикладное искусство в жизни человека 5 класс/М.: Просвещение,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Б.М. Немен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. 6 кл. /М.: «Просвещение».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итерских, Г.Е. Гуров/ под ред. Б.М. Неменского Изобразительное искусство.  Дизайн и архитектура в жизни человека. Учебник для общеобразовательных организаций 7 кл.(Школа Неменского). М.: «Просвещение», 2017 г.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. Изобразительное искусство. Предметная линия учебников под редакцией. Б.М. Неменского. 5-8 классы. М.:«Просвещение»,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 / Под ред. Неменского Б.М. Изобразительное искусство. Изобразительное искусство в театре, кино, на телевидении.  8кл. –М.: «Просвещение»,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. Мировая художественная культура. для среднего(полного) общего образования (базовый уровень). Составитель Г.И. Данилова. «Дрофа»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 Данилова. Мировая художественная культура. 10  класс. -  ООО «Дрофа»,2012 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 Данилова. Мировая художественная культура. 11 класс. -  ООО «Дрофа», 2012 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А.Т.Матвеев и др. – М.: Просвещение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Матвеев А.П.5 кл. – М.:.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Матвеев А.П.6-7кл. – М.:.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Матвеев А.п. 8-9кл. – М.: Просвещение 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. Физическая культура 10-11к. (базовый уровень). Автор В.И. 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В.И.Лях и др.10-11кл.-  М.: Просвещение, 2007 - 2008г.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Комплексная программа. 5-9кл. /М.: Просвещение. А.Т. Смирнова., Б.О. Хренников.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 6 кл.М.: - «Просвещение»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7 кл.М.: - «Просвещение»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8 кл. М.: «Просвещение» 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БЖ 7-9 классы. Авторы: Виноградова Н.Ф., Смирнов Д.В., М.: «Вентанав Граф»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Смирнов Д.В., Сидоренко Л.В., Таранин А.Б. Основы безопасности жизнедеятельности. Учебник  </w:t>
            </w:r>
            <w:r>
              <w:rPr>
                <w:b/>
                <w:sz w:val="24"/>
                <w:szCs w:val="24"/>
              </w:rPr>
              <w:t>7-9кл.</w:t>
            </w:r>
          </w:p>
        </w:tc>
      </w:tr>
      <w:tr>
        <w:trPr>
          <w:trHeight w:val="2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  курса «Основы безопасности жизнедеятельности» для учащихся 10-11кл.г. Хабаровск. П.П. Миненко,В.А. Таранец (базовый уровень).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: 10кл. / М.П.Фролов и др. под редакцией Ю.Л.Воробьева. 2-е изд. - М.: АСТ: Астрель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жизнедеятельности: 11    кл. / М.П.Фролов и др. под редакцией Ю.Л.Воробьева. 2-е изд. - М.: АСТ: Астрель, 2007г.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ерная основная образовательная программа образовательного учреждения: основная школа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 Учебник. ФГОС.  5кл.,М.: «ВЕНТАНА ГРАФ»,2018г.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ая программа мк УМК Б.А.Воронцова-Вельяминова, Е.К. Страута. Астрономия 11  класс. – М.: «Дрофа»,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. Базовый уровень.11 класс, авторы Б.А. Воронцов –Вельяминов, Е.К. Страута,-  М.: «Дрофа», 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 для специальных (коррекционных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8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8 вида.,1-4 классы. М.: Просвещение, 2011г.Русский язык Воронкова 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сёнова А.К., Галунчикова Н.Г.Русский язык 4кл. М.: Просвещение,2014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 - М.: ВЛАДОС,2001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и правописан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Г. Галунчикова.  Русский язык,6 кл. М.: Просвещение,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 7 кл. М.: «Просвещение», 2014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 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и правописание речи. В.В.Ворон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Г. Галунчикова. ,Э.В.Якубовская. Русский язык,9 кл. М.: Просвещение, 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 9 кл. М.: 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Н.Перова, В.В.Эк. Программа специальных(коррекционных) образовательных учреждений 8 вид 1-4 кл. – М.: Просвещение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Н. Перова Математика 4 кл. М.: Просвещение,2002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ова М.Н. Капустина Г.М. Математика 5кл., - М.: Просвещение, 2017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 6кл. М.: 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А. Математика 7 класс, М.: Просвещение, 2005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0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Алышева Математика  8 кл., - М.: Просвещение, 2007г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Н.Перова. Математика 9 кл. М.: «Просвещение», 200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8 вида.,1-4 классы. М.: Просвещение, 2011г.Русский язык Воронко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. Комарова  Устная речь 4кл. М.:.»Просвещение», 2014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Матвеева-Лунева Л.В. Чтение 4кл. – М.: « Просвещение», 2012г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- М.:ВЛАДОС,2012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 Чтение. 5кл.- М.: Просвещение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Н.Г., Погостина Е.С. Чтение 6 кл. М.: «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К.Аксёнова. Чтение. М.:»Просвещение», 201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граммы для 5-9 специальных(коррекционных) общеобразовательных учреждений 8 вид. Сборник №1- М.: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.Малышева Чтение . 8кл.- М.: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ёнова А.К., Шишкова М.И. Чтение 9 кл. М.: «Просвещение».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8 вида.,1-4 классы. М.: Просвещение, 2011г. Развитие устной речи на основе ознакомления с предметами окружающей среды. Воронко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Матвеева, Попова М.А., Т.О. Куртова Живой мир. 4  кл. М.:. «Просвещение», 2014г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, Кмытюк Л.В.. и др. Программа специальных(коррекционных) образовательных учреждений 8 вид 5-9 кл. – М.:Владос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 И.В., ПетросоваР.А., Природоведение 5кл. «Дрофа» 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И.В., Петросова Р.А.Биология 6 кл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рофа»,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Козлова Т.А..Биология 7кл.М.: «Дрофа»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ивоглазов. Программы для 5-9 классов специальных (коррекционных) учреждений 8 вид под редак. Воронковой. - М.: ВЛАДОС, 2011 год « Растения, грибы, бакте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Романов и др Биология 8кл. «Дрофа». 8 кл. - М.: Дрофа, 2012 год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Фёдорова Е.Г..Биология 9кл. М.: « Дрофа»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 6 кл. М.: « Просвещение»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Т.М., Соломина Н.М. География 7 кл. М.: «Просвещение»,201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. Программы для 5-9 специальных(коррекционных) общеобразовательных учреждений 8 вид. Сборник №1. - М.:  ВЛАДОС,200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. Лифанова, Е.Н. Соломина. География  материков и океанов.8 кл. – М.: Просвещение, 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(Т.М. Лифанова)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М. Лифанова, Е.Н.Соломина. География  материков и океанов  9 кл. М.: « Просвещение», 200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, Бородина О.И. и др. История России 7кл. М.: «ВЛАДОС»,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ородина, В.М.Мозговой, Л.С.Сековец. 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Пузанов, О.И.Бородина История России  8 кл. М.: Владос , 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.Пузанов, О.И.Бородина и др. История России. 9 кл. М.:ВЛАДОС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8 вида.,1-4 классы. М.: Просвещение, 2011г Трудовое обучение. Мирский С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Кузнецова., Я.С. Симукова  Ручной труд.4 кл. М.: «Просвещение»,2012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валёва. Технология. 5 кл. Сельскохозяйственный труд. М.: «Просвещение», 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20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Ковалёва. Технология. 6 кл. Сельскохозяйственный труд. М.: «Просвещение»,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27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ева С.В.Технология. Сельскохозяйственный труд. 7 кл. М.: « Просвещение».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ева. Программы для 5-9 специальных(коррекционных) общеобразовательных учреждений 8 вид. Цветоводство и декоративное садоводство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(34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ёва Технология. Сельскохозяйственный труд. М.:Просвещение2007г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Цветоводство и декоративное садоводство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(40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ва Е.А. Технология. Сельскохозяйственный труд. 9кл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 элективных и факультативных 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формате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русскому языку» МБОУ «Суземская СОШ», автор Езофат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чинениям разных жанров. Авторская программа элективного курса «Обучение сочинениям разных жанров для 10-11классов». Г.И. Вялкова. Волгоград. Учитель 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обществознанию»</w:t>
            </w:r>
            <w:r>
              <w:rPr>
                <w:szCs w:val="24"/>
              </w:rPr>
              <w:t xml:space="preserve"> Элективный курс «Готовимся к ЕГЭ по обществознанию», ГКОУ Казачий кадетский корпус «Ейский казачий кадетский корпус», Краснодарский край, составитель  Л.Н. Котру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рсть.10-11кл. Авторы: Брехова Ю.,Алмасов А.,Завьялов Д. М.: Ветана-пресс,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рсть.8-9кл.Авторы: Лавренова Е., Рязанова  О. и др. Вита-ПРЕСС,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964" w:gutter="0" w:header="0" w:top="85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ДЯН</dc:creator>
  <dc:description/>
  <dc:language>en-US</dc:language>
  <cp:lastModifiedBy>user</cp:lastModifiedBy>
  <cp:lastPrinted>2018-08-10T16:19:00Z</cp:lastPrinted>
  <dcterms:modified xsi:type="dcterms:W3CDTF">2020-04-08T11:27:00Z</dcterms:modified>
  <cp:revision>2</cp:revision>
  <dc:subject/>
  <dc:title>Программно-учебное обеспечение учебного процесса</dc:title>
</cp:coreProperties>
</file>