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общеобразовательное учреждение средняя общеобразовательная школа с. Сусанино Ульчского муниципального района Хабаровского кра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БОУ СОШ с. Сусанин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Г. И. Чурбаш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 № 11/1 п. 2. От 25.04.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Л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ТОДИЧЕСКОЙ РАБОТ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20 -202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ая тема школы: </w:t>
      </w:r>
      <w:r>
        <w:rPr>
          <w:b/>
          <w:color w:val="000000"/>
          <w:sz w:val="28"/>
          <w:szCs w:val="28"/>
          <w:highlight w:val="yellow"/>
        </w:rPr>
        <w:t>Развитие профессиональной компетенции педагога  как одно из условий повышения качества образования.</w:t>
      </w:r>
    </w:p>
    <w:p>
      <w:pPr>
        <w:pStyle w:val="Normal"/>
        <w:spacing w:before="30" w:after="3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методической работы школы:</w:t>
      </w:r>
    </w:p>
    <w:p>
      <w:pPr>
        <w:pStyle w:val="Normal"/>
        <w:tabs>
          <w:tab w:val="clear" w:pos="708"/>
          <w:tab w:val="left" w:pos="7695" w:leader="none"/>
        </w:tabs>
        <w:spacing w:before="30" w:after="3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вышение качества образовательного процесса в школе через осуществление методического руководства и помощи педагогам.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Задачи методической рабо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ть систему внутришкольного контроля и мониторин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высить  качество преподавания учебных дисциплин  через совершенствование  содержания образования,</w:t>
      </w:r>
      <w:r>
        <w:rPr>
          <w:rFonts w:eastAsia="Calibri"/>
          <w:sz w:val="28"/>
          <w:szCs w:val="28"/>
          <w:lang w:eastAsia="en-US"/>
        </w:rPr>
        <w:t xml:space="preserve"> внедрение в педагогическую практику современных методик и технологий,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обеспечивающих формирование УУД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здать условия для обучения педагогов школы современным технологиям через курсовую подготовку и обобщение передового педагогического опыт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, нацеленную на предупреждение неуспеваемости и повышения качества 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ь работу по отработке навыков тестирования как одного из видов контроля работы учащихся с целью подготовки к мониторингу, ВПР,  итоговому сочинению, ОГЭ и ЕГЭ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одолжить работу с одаренными детьми, направленную на участие в предметных олимпиадах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работу по раннему  выявлению детей группы риска и сопровождению  их в формате наставничеств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механизм взаимодействия с родителями, наладить работу по взаимодействию с социальными партнер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методической рабо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bCs/>
          <w:iCs/>
          <w:color w:val="000000"/>
          <w:sz w:val="28"/>
          <w:szCs w:val="28"/>
        </w:rPr>
        <w:t>работа педсовет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б) </w:t>
      </w:r>
      <w:r>
        <w:rPr>
          <w:bCs/>
          <w:iCs/>
          <w:color w:val="000000"/>
          <w:sz w:val="28"/>
          <w:szCs w:val="28"/>
        </w:rPr>
        <w:t>работа методического совета школ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bCs/>
          <w:iCs/>
          <w:color w:val="000000"/>
          <w:sz w:val="28"/>
          <w:szCs w:val="28"/>
        </w:rPr>
        <w:t>работа методических объединений;</w:t>
      </w:r>
    </w:p>
    <w:p>
      <w:pPr>
        <w:pStyle w:val="Normal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работа педагогов над темами самообразова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открытые урок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ё) внеклассная рабо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ж) аттестация педагогических кадров, участие в конкурсах и конференция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я и контроль курсовой подготовки учите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 методической работ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ы     на 2020-2021 учебный г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ое обеспечени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беспечение овладения педагогами школы иновационных технологий и их внедрение с учетом новых ФГОС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бота по  образовательной программе школы ФГОС (1-10 классы) и ФКГОС (11 классы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рофессиональных объединений педагог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ческое обеспечени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основанности и эффективности планирования  процесса обучени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дрение в практику прогрессивных педагогических технологий, ориентированных на совершенствование  уровня преподавания предметов, на  развитие личности ребен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методической службы школ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обеспечен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 методических идей и наработок учителей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здание условий для развития личности ребенк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цепции воспитательного пространства школ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индивидуального развит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ормирование у обучающихся мотивации к познаватель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витие ученического самоуправ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здание условий для обеспечения профессионального самоопределения школьник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здание условий для укрепления здоровья  обучающих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тслеживание динамики здоровья 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разработка методических рекомендаций педагогам школы по использованию здоровьесберегающих методик и преодолению учебных перегрузок школьников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 с учреждениями здравоохран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иагностика и контроль результативности образовательного процесс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контроль за качеством знаний  обучаю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вершенствование механизмов независимых экспертиз успеваемости и качества знаний  обучаю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вершенствование  у обучающихся общеучебных и специальных умений и навыков, способов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диагностика деятельности педагогов по развитию у учащихся интереса к обучению, результативности использования факультативных и элективных к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работы МБОУ СОШ с. Сусанино  по повышению качества образования</w:t>
      </w:r>
    </w:p>
    <w:p>
      <w:pPr>
        <w:pStyle w:val="Normal"/>
        <w:ind w:first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0– 2021 учебный год</w:t>
      </w:r>
    </w:p>
    <w:p>
      <w:pPr>
        <w:pStyle w:val="Normal"/>
        <w:ind w:first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"/>
        <w:gridCol w:w="965"/>
        <w:gridCol w:w="8364"/>
        <w:gridCol w:w="1984"/>
        <w:gridCol w:w="3260"/>
      </w:tblGrid>
      <w:tr>
        <w:trPr>
          <w:trHeight w:val="555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22" w:right="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3"/>
              </w:rPr>
              <w:t>№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right="7" w:hanging="0"/>
              <w:jc w:val="center"/>
              <w:rPr>
                <w:b/>
                <w:b/>
                <w:bCs/>
                <w:color w:val="000000"/>
                <w:spacing w:val="4"/>
                <w:szCs w:val="23"/>
              </w:rPr>
            </w:pPr>
            <w:r>
              <w:rPr>
                <w:b/>
                <w:bCs/>
                <w:color w:val="000000"/>
                <w:spacing w:val="4"/>
                <w:szCs w:val="23"/>
              </w:rPr>
              <w:t>Раздел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right="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pacing w:val="4"/>
                <w:szCs w:val="23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right="7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pacing w:val="-10"/>
                <w:szCs w:val="25"/>
              </w:rPr>
              <w:t>Сро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right="7" w:hanging="0"/>
              <w:jc w:val="center"/>
              <w:rPr>
                <w:b/>
                <w:b/>
                <w:bCs/>
                <w:color w:val="000000"/>
                <w:spacing w:val="-10"/>
                <w:szCs w:val="25"/>
              </w:rPr>
            </w:pPr>
            <w:r>
              <w:rPr>
                <w:b/>
                <w:bCs/>
                <w:color w:val="000000"/>
                <w:spacing w:val="-10"/>
                <w:szCs w:val="25"/>
              </w:rPr>
              <w:t>Ответственный</w:t>
            </w:r>
          </w:p>
        </w:tc>
      </w:tr>
      <w:tr>
        <w:trPr>
          <w:trHeight w:val="350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4" w:hanging="0"/>
              <w:jc w:val="cente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 w:val="22"/>
                <w:szCs w:val="23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3"/>
              </w:rPr>
              <w:t>.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374" w:hanging="14"/>
              <w:jc w:val="center"/>
              <w:rPr/>
            </w:pPr>
            <w:r>
              <w:rPr>
                <w:b/>
                <w:color w:val="000000"/>
                <w:spacing w:val="5"/>
                <w:szCs w:val="23"/>
              </w:rPr>
              <w:t>Мониторинг качества  обучени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374" w:hanging="14"/>
              <w:rPr>
                <w:szCs w:val="20"/>
              </w:rPr>
            </w:pPr>
            <w:r>
              <w:rPr>
                <w:color w:val="000000"/>
                <w:spacing w:val="5"/>
                <w:szCs w:val="23"/>
              </w:rPr>
              <w:t xml:space="preserve"> </w:t>
            </w:r>
            <w:r>
              <w:rPr>
                <w:color w:val="000000"/>
                <w:spacing w:val="5"/>
                <w:szCs w:val="23"/>
              </w:rPr>
              <w:t>Проведение анализа качества успеваемости по итогам 2019– 2020 уч.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Авгу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Cs w:val="23"/>
              </w:rPr>
              <w:t xml:space="preserve">Заместитель директора по УР </w:t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Cs w:val="23"/>
              </w:rPr>
            </w:pPr>
            <w:r>
              <w:rPr>
                <w:b/>
                <w:color w:val="000000"/>
                <w:spacing w:val="5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Проведение в системе   мониторинга    динамики  успеваемости  и  уровня  воспитанности  учащихся по основным предмета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Cs w:val="23"/>
              </w:rPr>
              <w:t>Заместители директора по УР и ВР</w:t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Cs w:val="23"/>
              </w:rPr>
            </w:pPr>
            <w:r>
              <w:rPr>
                <w:b/>
                <w:color w:val="000000"/>
                <w:spacing w:val="5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5"/>
                <w:szCs w:val="23"/>
              </w:rPr>
            </w:pPr>
            <w:r>
              <w:rPr>
                <w:color w:val="000000"/>
                <w:spacing w:val="5"/>
                <w:szCs w:val="23"/>
              </w:rPr>
              <w:t>Исследования качества начального образования,  основного общего образования (5-8кл) и среднего образования 11 кл ( ВПР, диагностические работы по математике в 9,11 классах, по русскому языку в 9 классе), мониторинговые работы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pacing w:val="5"/>
                <w:szCs w:val="23"/>
              </w:rPr>
            </w:pPr>
            <w:r>
              <w:rPr>
                <w:color w:val="000000"/>
                <w:spacing w:val="5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По отдельному графи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  <w:szCs w:val="23"/>
              </w:rPr>
              <w:t>Заместитель директора по УР, учителя нач. классов, учителя - предметники</w:t>
            </w:r>
          </w:p>
        </w:tc>
      </w:tr>
      <w:tr>
        <w:trPr>
          <w:trHeight w:val="54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Cs w:val="23"/>
              </w:rPr>
            </w:pPr>
            <w:r>
              <w:rPr>
                <w:b/>
                <w:color w:val="000000"/>
                <w:spacing w:val="1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Cs w:val="23"/>
              </w:rPr>
            </w:pPr>
            <w:r>
              <w:rPr>
                <w:b/>
                <w:color w:val="000000"/>
                <w:spacing w:val="5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pacing w:val="5"/>
                <w:szCs w:val="23"/>
              </w:rPr>
            </w:pPr>
            <w:r>
              <w:rPr>
                <w:color w:val="000000"/>
                <w:spacing w:val="5"/>
                <w:szCs w:val="23"/>
              </w:rPr>
              <w:t>Анализ системы  работы учителей по владению эффективными формами, методами и приемами обучения и воспит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Cs w:val="23"/>
              </w:rPr>
              <w:t>Заместитель директора по УР руководители ШМО</w:t>
            </w:r>
          </w:p>
        </w:tc>
      </w:tr>
      <w:tr>
        <w:trPr>
          <w:trHeight w:val="736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5"/>
                <w:szCs w:val="23"/>
              </w:rPr>
            </w:pPr>
            <w:r>
              <w:rPr>
                <w:b/>
                <w:color w:val="000000"/>
                <w:spacing w:val="5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pacing w:val="5"/>
                <w:szCs w:val="23"/>
              </w:rPr>
            </w:pPr>
            <w:r>
              <w:rPr>
                <w:color w:val="000000"/>
                <w:spacing w:val="5"/>
                <w:szCs w:val="23"/>
              </w:rPr>
              <w:t>Проведение школьного мониторинга качества образования обучающихся с анализом промежуточных результат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Сентябрь - октябрь, Февраль, апр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Заместитель директора по УР</w:t>
            </w:r>
          </w:p>
          <w:p>
            <w:pPr>
              <w:pStyle w:val="Normal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руководители ШМО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4" w:hanging="0"/>
              <w:jc w:val="center"/>
              <w:rPr>
                <w:b/>
                <w:b/>
                <w:color w:val="000000"/>
                <w:szCs w:val="23"/>
                <w:lang w:val="en-US"/>
              </w:rPr>
            </w:pPr>
            <w:r>
              <w:rPr>
                <w:b/>
                <w:color w:val="000000"/>
                <w:sz w:val="22"/>
                <w:szCs w:val="23"/>
                <w:lang w:val="en-US"/>
              </w:rPr>
              <w:t>II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113" w:right="374" w:hanging="0"/>
              <w:jc w:val="center"/>
              <w:rPr/>
            </w:pPr>
            <w:r>
              <w:rPr>
                <w:b/>
              </w:rPr>
              <w:t>Работа с учителями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374" w:hanging="14"/>
              <w:rPr>
                <w:color w:val="000000"/>
                <w:spacing w:val="5"/>
                <w:szCs w:val="23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стоянная работа педагогов над повышением своего профессионального мастерства через самообразование,  курсы повышения квалификац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 xml:space="preserve">В течение года,  согласно плана график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  <w:szCs w:val="23"/>
              </w:rPr>
              <w:t>Заместитель директора по УР, учителя - предметники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374" w:hanging="14"/>
              <w:rPr>
                <w:color w:val="000000"/>
                <w:spacing w:val="5"/>
                <w:szCs w:val="23"/>
              </w:rPr>
            </w:pPr>
            <w:r>
              <w:rPr>
                <w:color w:val="000000"/>
                <w:spacing w:val="5"/>
                <w:szCs w:val="23"/>
              </w:rPr>
              <w:t>Участие учителей – предметников  в вебинарах, в конкурсах педагогического масте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Cs w:val="23"/>
              </w:rPr>
              <w:t xml:space="preserve">Заместитель директора по УР , учителя 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374" w:hanging="14"/>
              <w:rPr>
                <w:color w:val="000000"/>
                <w:spacing w:val="5"/>
                <w:szCs w:val="23"/>
              </w:rPr>
            </w:pPr>
            <w:r>
              <w:rPr>
                <w:color w:val="000000"/>
                <w:spacing w:val="5"/>
                <w:szCs w:val="23"/>
              </w:rPr>
              <w:t>Изучение нормативной документации по исследованию качества образования в рамках НИКО, ВПР,</w:t>
            </w:r>
            <w:r>
              <w:rPr>
                <w:color w:val="000000"/>
                <w:spacing w:val="5"/>
                <w:szCs w:val="23"/>
                <w:lang w:val="en-US"/>
              </w:rPr>
              <w:t>PI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Cs w:val="23"/>
              </w:rPr>
              <w:t>Заместитель директора по УР</w:t>
            </w:r>
          </w:p>
          <w:p>
            <w:pPr>
              <w:pStyle w:val="Normal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руководители ШМО</w:t>
            </w:r>
          </w:p>
          <w:p>
            <w:pPr>
              <w:pStyle w:val="Normal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учителя-предметники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374" w:hanging="14"/>
              <w:rPr>
                <w:color w:val="000000"/>
                <w:spacing w:val="5"/>
                <w:szCs w:val="23"/>
              </w:rPr>
            </w:pPr>
            <w:r>
              <w:rPr>
                <w:color w:val="000000"/>
                <w:spacing w:val="3"/>
                <w:szCs w:val="23"/>
              </w:rPr>
              <w:t>Контроль за проведением административных, тематических проверок ЗУН учащихся, согласно утверждённого графика контрольных  рабо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Заместитель директора по УР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374" w:hanging="14"/>
              <w:rPr>
                <w:color w:val="000000"/>
                <w:spacing w:val="5"/>
                <w:szCs w:val="23"/>
              </w:rPr>
            </w:pPr>
            <w:r>
              <w:rPr>
                <w:color w:val="000000"/>
                <w:spacing w:val="5"/>
                <w:szCs w:val="23"/>
              </w:rPr>
              <w:t>Своевременное проведение  коррекции знаний слабоуспевающих и обучающихся, пропустивших занятия по болезни и с неуспевающими. Проведение дополнительных занятий со слабоуспевающими обучающимися, консульт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Систематичес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Учителя - предметники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374" w:hanging="14"/>
              <w:rPr/>
            </w:pPr>
            <w:r>
              <w:rPr>
                <w:color w:val="000000"/>
                <w:spacing w:val="5"/>
                <w:szCs w:val="23"/>
              </w:rPr>
              <w:t>Пересмотр планов самообразования. Изучение методической литературы и практическое применение опыта других учителей по повышению качества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1"/>
                <w:szCs w:val="23"/>
              </w:rPr>
              <w:t>Август, 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Заместитель директора по УР, руководители ШМО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374" w:hanging="14"/>
              <w:rPr>
                <w:color w:val="000000"/>
                <w:spacing w:val="5"/>
                <w:szCs w:val="23"/>
              </w:rPr>
            </w:pPr>
            <w:r>
              <w:rPr/>
              <w:t>Активное  внедрение  инновационных,  проектно – исследовательских, информационных  технологий  и  методов  работы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1"/>
                <w:szCs w:val="23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Заместитель директора по УР, руководители ШМО, учителя-предметники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374" w:hanging="14"/>
              <w:rPr>
                <w:color w:val="000000"/>
                <w:spacing w:val="5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Формирование тестовой культуры учащихся со 2-го класса. Организация участия обучающихся в онлайн- тестирова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1"/>
                <w:szCs w:val="23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Заместитель директора по УР, руководители ШМО, учителя-предметники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  <w:szCs w:val="23"/>
              </w:rPr>
              <w:t>Проведение пробных ЕГЭ  и ОГЭ по математике и русскому языку  и предметам по выбору в 9 и 11 класса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ноябрь ,февраль ,апр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40" w:hanging="0"/>
              <w:rPr>
                <w:color w:val="000000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Заместитель директора по УР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Проведение групповых и индивидуальных консультаций по экзаменационным предмет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Учителя – предметн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-5"/>
                <w:szCs w:val="25"/>
              </w:rPr>
              <w:t>Участие учителей – предметников в семинарах, вебинарах по подготовке к ГИ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-53" w:hanging="0"/>
              <w:jc w:val="center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rPr/>
            </w:pPr>
            <w:r>
              <w:rPr>
                <w:color w:val="000000"/>
                <w:spacing w:val="1"/>
                <w:szCs w:val="23"/>
              </w:rPr>
              <w:t xml:space="preserve">Заместитель директора по У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rPr/>
            </w:pPr>
            <w:r>
              <w:rPr>
                <w:color w:val="000000"/>
                <w:spacing w:val="1"/>
                <w:szCs w:val="23"/>
              </w:rPr>
              <w:t>Руководители ШМО, учителя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7"/>
                <w:szCs w:val="23"/>
              </w:rPr>
            </w:pPr>
            <w:r>
              <w:rPr>
                <w:spacing w:val="7"/>
                <w:szCs w:val="23"/>
              </w:rPr>
              <w:t xml:space="preserve">Обучение  учителей - предметников по выполнению заданий ЕГЭ и ОГЭ с поэтапным разбором типичных ошибок обучающихс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7"/>
                <w:szCs w:val="23"/>
              </w:rPr>
            </w:pPr>
            <w:r>
              <w:rPr>
                <w:spacing w:val="7"/>
                <w:szCs w:val="23"/>
              </w:rPr>
              <w:t xml:space="preserve"> </w:t>
            </w:r>
            <w:r>
              <w:rPr>
                <w:spacing w:val="7"/>
                <w:szCs w:val="23"/>
              </w:rPr>
              <w:t>(вебинары  и семинары)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-40" w:firstLine="40"/>
              <w:jc w:val="center"/>
              <w:rPr>
                <w:szCs w:val="23"/>
              </w:rPr>
            </w:pPr>
            <w:r>
              <w:rPr>
                <w:szCs w:val="23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Cs w:val="23"/>
              </w:rPr>
              <w:t>Заместитель директора по УР, учителя-предметники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7"/>
                <w:szCs w:val="23"/>
              </w:rPr>
            </w:pPr>
            <w:r>
              <w:rPr>
                <w:spacing w:val="7"/>
                <w:szCs w:val="23"/>
              </w:rPr>
              <w:t>Проведение совещаний при завуче, включающих в повестку дня вопросы по повышению качества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left="-40" w:firstLine="40"/>
              <w:jc w:val="center"/>
              <w:rPr>
                <w:color w:val="000000"/>
                <w:spacing w:val="7"/>
                <w:szCs w:val="23"/>
              </w:rPr>
            </w:pPr>
            <w:r>
              <w:rPr>
                <w:color w:val="000000"/>
                <w:spacing w:val="7"/>
                <w:szCs w:val="23"/>
              </w:rPr>
            </w:r>
          </w:p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 раз в меся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Cs w:val="23"/>
              </w:rPr>
              <w:t>Заместитель директора по УР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Проведение предметных недель и олимпиад через ШМО с целью повышения мотивации учащихся к предмет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pacing w:val="1"/>
                <w:szCs w:val="23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color w:val="000000"/>
                <w:spacing w:val="1"/>
                <w:szCs w:val="23"/>
              </w:rPr>
              <w:t>Заместитель  директора по  УР, руководители ШМО, учителя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новление банка контрольно – измерительных материалов для работы с учащимис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Руководители ШМО, учителя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III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113" w:right="374" w:hanging="0"/>
              <w:jc w:val="center"/>
              <w:rPr/>
            </w:pPr>
            <w:r>
              <w:rPr>
                <w:b/>
              </w:rPr>
              <w:t>Работа с  обучающими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113" w:right="3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Cs w:val="25"/>
              </w:rPr>
              <w:t>Проведение  диагностических контрольных работ   в 2-11 классах ( входной, итоговый контрол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 раз в четвер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Заместитель директора по УР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Ознакомление с порядком проведения  ЕГЭ и ОГ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 xml:space="preserve">Заместитель директора по УР 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Формирование выбора предметов для сдачи экзаменов в 9-м и 11-м класс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До февра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 xml:space="preserve">Заместитель директора по УР 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Cs w:val="25"/>
              </w:rPr>
              <w:t>Проведение индивидуальных собеседований со школьниками по результатам мониторинга успеваемости и посещае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В течении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 xml:space="preserve">Заместитель директора по УР 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Групповые и индивидуальные консультации для учащихся (пропустивших занятия по болезни). Организация дистанционного обуче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Учителя - предметники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Выявление причин низкой успеваемости и проведение коррекционной работы по улучшению качества образо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Администрация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Cs w:val="25"/>
              </w:rPr>
              <w:t>Участие в проводимых конкурсах творческих и исследовательских работ обучающихс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rPr/>
            </w:pPr>
            <w:r>
              <w:rPr>
                <w:color w:val="000000"/>
                <w:spacing w:val="1"/>
                <w:szCs w:val="23"/>
              </w:rPr>
              <w:t xml:space="preserve">Заместитель директора по УР , заместитель директора по  ВР 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Cs w:val="25"/>
              </w:rPr>
              <w:t>Проведение комплексных мероприятий по психологической подготовке выпускников к ГИ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-53" w:hanging="0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rPr/>
            </w:pPr>
            <w:r>
              <w:rPr>
                <w:color w:val="000000"/>
                <w:spacing w:val="1"/>
                <w:szCs w:val="23"/>
              </w:rPr>
              <w:t>заместитель директора по  ВР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Реализация элективных курсов по подготовке к ГИ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Учителя-предме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I V.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113" w:right="374" w:hanging="0"/>
              <w:jc w:val="center"/>
              <w:rPr/>
            </w:pPr>
            <w:r>
              <w:rPr>
                <w:b/>
              </w:rPr>
              <w:t xml:space="preserve">Работа с родителями 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Проведение общешкольных  родительских  собраний, включающих в повестку дня вопросы по повышению качества образов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 xml:space="preserve">Заместитель директора по УР  заместитель директора по  ВР 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Cs w:val="25"/>
              </w:rPr>
            </w:pPr>
            <w:r>
              <w:rPr>
                <w:color w:val="000000"/>
                <w:spacing w:val="-5"/>
                <w:szCs w:val="25"/>
              </w:rPr>
              <w:t>Организация  индивидуальных собеседований с родителями о ходе подготовки к итоговой аттест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 xml:space="preserve">Заместитель директора по У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учителя - предметники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7" w:firstLine="7"/>
              <w:rPr>
                <w:szCs w:val="20"/>
              </w:rPr>
            </w:pPr>
            <w:r>
              <w:rPr>
                <w:color w:val="000000"/>
                <w:spacing w:val="5"/>
                <w:szCs w:val="23"/>
              </w:rPr>
              <w:t>Работа с родителями учащихся группы «риска» через учебную комиссию, совет профилактики и административные совещ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Администрация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266" w:firstLine="7"/>
              <w:rPr>
                <w:szCs w:val="20"/>
              </w:rPr>
            </w:pPr>
            <w:r>
              <w:rPr>
                <w:color w:val="000000"/>
                <w:spacing w:val="3"/>
                <w:szCs w:val="23"/>
              </w:rPr>
              <w:t xml:space="preserve">Проведение  индивидуальных собеседований с </w:t>
            </w:r>
            <w:r>
              <w:rPr>
                <w:color w:val="000000"/>
                <w:spacing w:val="7"/>
                <w:szCs w:val="23"/>
              </w:rPr>
              <w:t>родителями и учащимися  по психологической подготовке выпускников к государственной (итоговой) аттест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pacing w:val="1"/>
                <w:szCs w:val="23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  <w:szCs w:val="23"/>
              </w:rPr>
              <w:t>заместитель директора по  ВР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266" w:firstLine="7"/>
              <w:rPr>
                <w:color w:val="000000"/>
                <w:spacing w:val="3"/>
                <w:szCs w:val="23"/>
              </w:rPr>
            </w:pPr>
            <w:r>
              <w:rPr>
                <w:color w:val="000000"/>
                <w:spacing w:val="3"/>
                <w:szCs w:val="23"/>
              </w:rPr>
              <w:t>Проведение собраний родителей обучающихся 9,11 классов  совместно с администрацией школы по вопросам подготовки к ГИА 9 ознакомление с нормативно правовой базой, ход подготовки к ГИА, результаты школьных, районных диагностических работ по математике, русскому языку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1 раз в четвер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 xml:space="preserve">Заместитель директора по У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7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sz w:val="22"/>
                <w:szCs w:val="20"/>
              </w:rPr>
              <w:t>V.</w:t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113" w:right="374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01" w:firstLine="29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Осуществление контроля  администрацией школы через ВШ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" w:right="14" w:hanging="0"/>
              <w:rPr>
                <w:szCs w:val="20"/>
              </w:rPr>
            </w:pPr>
            <w:r>
              <w:rPr>
                <w:color w:val="000000"/>
                <w:spacing w:val="1"/>
                <w:szCs w:val="23"/>
              </w:rPr>
              <w:t>В течение года, ежемесяч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/>
              <w:ind w:left="7" w:right="14" w:hanging="0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Администрация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01" w:firstLine="29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 xml:space="preserve">Проведение мероприятий по контролю работы по подготовке к экзаменам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01" w:firstLine="29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1. Целенаправленное посещение обобщающих уро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01" w:firstLine="29"/>
              <w:rPr/>
            </w:pPr>
            <w:r>
              <w:rPr>
                <w:color w:val="000000"/>
                <w:spacing w:val="1"/>
                <w:szCs w:val="23"/>
              </w:rPr>
              <w:t>2. Проверка выполнения государственных программ и её практической ча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101" w:firstLine="29"/>
              <w:rPr/>
            </w:pPr>
            <w:r>
              <w:rPr>
                <w:color w:val="000000"/>
                <w:spacing w:val="1"/>
                <w:szCs w:val="23"/>
              </w:rPr>
              <w:t>3. Собеседование с учителями по организации повторения учебного материа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/>
              <w:ind w:right="266" w:firstLine="7"/>
              <w:rPr>
                <w:color w:val="000000"/>
                <w:spacing w:val="3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4. Собеседование с учителями по организации и проведению индивидуальной работы с обучающимися по подготовке к экзамен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В течение года, ежемесяч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53" w:hanging="0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94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374" w:hanging="0"/>
              <w:jc w:val="center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</w:r>
          </w:p>
        </w:tc>
        <w:tc>
          <w:tcPr>
            <w:tcW w:w="8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6"/>
              <w:ind w:right="266" w:firstLine="7"/>
              <w:rPr>
                <w:b/>
                <w:b/>
                <w:color w:val="000000"/>
                <w:spacing w:val="3"/>
                <w:szCs w:val="23"/>
              </w:rPr>
            </w:pPr>
            <w:r>
              <w:rPr>
                <w:b/>
                <w:color w:val="000000"/>
                <w:spacing w:val="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7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VI.</w:t>
            </w:r>
          </w:p>
        </w:tc>
        <w:tc>
          <w:tcPr>
            <w:tcW w:w="9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7" w:right="113" w:firstLine="7"/>
              <w:jc w:val="center"/>
              <w:rPr/>
            </w:pPr>
            <w:r>
              <w:rPr>
                <w:b/>
                <w:szCs w:val="20"/>
              </w:rPr>
              <w:t>Дополнительное образ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7" w:right="113" w:firstLine="7"/>
              <w:jc w:val="center"/>
              <w:rPr/>
            </w:pPr>
            <w:r>
              <w:rPr>
                <w:b/>
                <w:szCs w:val="20"/>
              </w:rPr>
              <w:t>детей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Развитие системы дополнительного образования с учетом запросов учащихся и их родител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Зам. директора по 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color w:val="000000"/>
                <w:spacing w:val="1"/>
                <w:szCs w:val="23"/>
              </w:rPr>
              <w:t>руководители ШМО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Cs w:val="20"/>
              </w:rPr>
            </w:pPr>
            <w:r>
              <w:rPr>
                <w:b/>
                <w:color w:val="000000"/>
                <w:spacing w:val="1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охранение и развитие системы мероприятий с детьми с целью выявления творческих достижений учащихс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pacing w:val="1"/>
                <w:szCs w:val="23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Зам. директора по 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руководители ШМО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Cs w:val="20"/>
              </w:rPr>
            </w:pPr>
            <w:r>
              <w:rPr>
                <w:b/>
                <w:color w:val="000000"/>
                <w:spacing w:val="1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Сохранение и развитие системы массовых мероприятий с детьми с целью развития творческих достижений учащихся и отслеживания результативност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pacing w:val="1"/>
                <w:szCs w:val="23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Зам. директора по 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руководители ШМО</w:t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Cs w:val="20"/>
              </w:rPr>
            </w:pPr>
            <w:r>
              <w:rPr>
                <w:b/>
                <w:color w:val="000000"/>
                <w:spacing w:val="1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Отработка системы поощрения особо одаренных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pacing w:val="1"/>
                <w:szCs w:val="23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Cs w:val="23"/>
              </w:rPr>
            </w:pPr>
            <w:r>
              <w:rPr>
                <w:szCs w:val="20"/>
              </w:rPr>
              <w:t>Зам. директора по ВР</w:t>
            </w:r>
          </w:p>
        </w:tc>
      </w:tr>
      <w:tr>
        <w:trPr>
          <w:trHeight w:val="389" w:hRule="atLeas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тод ическая      работа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роведение  заседаний ШМС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1.Итоги независимой оценки качества образования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2. Результаты </w:t>
            </w:r>
            <w:r>
              <w:rPr>
                <w:color w:val="000000"/>
                <w:spacing w:val="1"/>
                <w:szCs w:val="23"/>
              </w:rPr>
              <w:t xml:space="preserve">диагностических контрольных работ:   </w:t>
            </w:r>
            <w:r>
              <w:rPr/>
              <w:t xml:space="preserve"> входной контроль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3. О степени готовности 9,11 классов к сдаче ОГЭ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. Организация тренировочных и диагностических работ в 9,11 классах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5. Результаты </w:t>
            </w:r>
            <w:r>
              <w:rPr>
                <w:color w:val="000000"/>
                <w:spacing w:val="1"/>
                <w:szCs w:val="23"/>
              </w:rPr>
              <w:t xml:space="preserve">диагностических контрольных работ:   </w:t>
            </w:r>
            <w:r>
              <w:rPr/>
              <w:t>итоговый контроль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6. Мониторинг школьных,  диагностических работ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7. Итоги мониторинга по результатам учебного год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В течении года по график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1"/>
                <w:szCs w:val="23"/>
              </w:rPr>
              <w:t>Заместитель директора по УР., руководители ШМО</w:t>
            </w:r>
          </w:p>
        </w:tc>
      </w:tr>
      <w:tr>
        <w:trPr>
          <w:trHeight w:val="1650" w:hRule="atLeas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b/>
                <w:b/>
                <w:color w:val="000000"/>
                <w:spacing w:val="1"/>
                <w:sz w:val="22"/>
                <w:szCs w:val="23"/>
              </w:rPr>
            </w:pPr>
            <w:r>
              <w:rPr>
                <w:b/>
                <w:color w:val="000000"/>
                <w:spacing w:val="1"/>
                <w:sz w:val="22"/>
                <w:szCs w:val="2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Cs w:val="20"/>
              </w:rPr>
              <w:t>Обеспечение учебного процесса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Пополнение школьной библиотеки необходимой методической литературой для учителей и учебной  для уча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Библиотекарь</w:t>
            </w:r>
          </w:p>
        </w:tc>
      </w:tr>
      <w:tr>
        <w:trPr>
          <w:trHeight w:val="1650" w:hRule="atLeas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hanging="0"/>
              <w:jc w:val="center"/>
              <w:rPr>
                <w:b/>
                <w:b/>
                <w:color w:val="000000"/>
                <w:spacing w:val="5"/>
                <w:sz w:val="22"/>
                <w:szCs w:val="23"/>
              </w:rPr>
            </w:pPr>
            <w:r>
              <w:rPr>
                <w:b/>
                <w:color w:val="000000"/>
                <w:spacing w:val="5"/>
                <w:sz w:val="22"/>
                <w:szCs w:val="23"/>
              </w:rPr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-40" w:hanging="22"/>
              <w:rPr>
                <w:color w:val="000000"/>
                <w:spacing w:val="6"/>
                <w:szCs w:val="23"/>
              </w:rPr>
            </w:pPr>
            <w:r>
              <w:rPr>
                <w:color w:val="000000"/>
                <w:spacing w:val="-2"/>
              </w:rPr>
              <w:t>Контроль за уровнем  обеспеченности  учащихся  учебниками,  учебно – методическими  пособиями,  ТСО, ИКТ пособиям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5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В течение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Библиотекарь</w:t>
            </w:r>
          </w:p>
        </w:tc>
      </w:tr>
      <w:tr>
        <w:trPr>
          <w:trHeight w:val="3838" w:hRule="atLeas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Cs w:val="20"/>
                <w:lang w:val="en-US"/>
              </w:rPr>
              <w:t>IX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pacing w:val="7"/>
                <w:szCs w:val="23"/>
              </w:rPr>
            </w:pPr>
            <w:r>
              <w:rPr>
                <w:b/>
                <w:color w:val="000000"/>
                <w:spacing w:val="7"/>
                <w:szCs w:val="23"/>
              </w:rPr>
              <w:t>Итоговый и промежуточный анализ по повышению качества образовани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-40" w:hanging="22"/>
              <w:rPr/>
            </w:pPr>
            <w:r>
              <w:rPr>
                <w:color w:val="000000"/>
                <w:spacing w:val="-2"/>
              </w:rPr>
              <w:t>Анализ результатов государственной итоговой аттестации 2021 год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  <w:szCs w:val="23"/>
              </w:rPr>
            </w:pPr>
            <w:r>
              <w:rPr>
                <w:color w:val="000000"/>
                <w:spacing w:val="1"/>
                <w:szCs w:val="23"/>
              </w:rPr>
              <w:t>июн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5"/>
                <w:szCs w:val="23"/>
              </w:rPr>
              <w:t xml:space="preserve">Директор школы, руководители ШМО, </w:t>
            </w:r>
            <w:r>
              <w:rPr>
                <w:color w:val="000000"/>
                <w:spacing w:val="1"/>
                <w:szCs w:val="23"/>
              </w:rPr>
              <w:t>Заместитель директора по УР , заместитель директора по  ВР, учителя - предметники</w:t>
            </w:r>
          </w:p>
        </w:tc>
      </w:tr>
    </w:tbl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вышения качества образова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вышение мотивации учащихся к обучению,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вышение качества сдачи ЕГЭ и ОГ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Повышение профессионального роста учителя.</w:t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бота педсоветов (примерная тематика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шей формой коллективной методической работы является  педагогический совет.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2020-2021 учебном  году будут  проведены следующие педсоветы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ы школы за 2019-2020 учебный год и задачи 2020-2021 учебный год. Программа эффективной работы школы на 2020-2022 годы</w:t>
      </w:r>
    </w:p>
    <w:p>
      <w:pPr>
        <w:pStyle w:val="Style21"/>
        <w:numPr>
          <w:ilvl w:val="0"/>
          <w:numId w:val="5"/>
        </w:numPr>
        <w:shd w:fill="FFFFFF" w:val="clear"/>
        <w:autoSpaceDE w:val="false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профилактической среды в школе: работа с детьми и подростками, имеющими различные формы нарушения поведения» - замдиректора по ВР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ходе реализации ФГОС СОО» – замдиректора по УР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Система поддержки детей с особыми образовательными потребностями» - замдиректора по УР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О допуске к итоговой государственной аттестации выпускников 9,11 классов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>О завершении учебного года в 1-4, 5-10, 9-х,11-х классах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организации и проведения ОГЭ выпускников 9,11 класс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бота методического Совета школ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, которую поставил методический Совет школы в текущем году: </w:t>
      </w:r>
      <w:r>
        <w:rPr>
          <w:bCs/>
          <w:color w:val="000000"/>
          <w:sz w:val="28"/>
          <w:szCs w:val="28"/>
        </w:rPr>
        <w:t xml:space="preserve">непрерывное совершенствование уровня педагогического мастерства учителей школы, их эрудиции профессиональной компетентности в области знания и применения современных педагогических технологий в рамках ФГОС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цель отвечает возможностям и запросам педагогов школы и решается через задач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создание необходимых условий для максимального раскрытия творческой индивидуальности каждого педагог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уровня обученности и воспитанности учащихся соответствующим современным требованиям, исходя из их возмож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  2020-2021  учебном  году  на  заседаниях  МС   будут   рассмотрен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вопрос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Итоги методической работы за 2019-2020 учебный год, основные задачи на новый учебный го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структивно-методическое совещани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методической работы в школ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аботы над методической темо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самообразования, работа над планом само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Утверждение УМК на 2020-2021 учебный год, учебных планов и программ, планов работы ШМ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Создание группы контроля адаптации учащихся 5-го класса и готовность к обучению на 2 уровне обучения, с учетом работы учителей основной школы по ФГОС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Организация и проведение предметных школьных и районных олимпиа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Итоги мониторинга учебной деятельности по результатам полугод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Управление качеством образования в школе. Результаты диагностики уровня обученности учащихся по итог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полугодия. Сравнительная характеристик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Работа с учащимися, имеющими мотивацию к учебно-познавательно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нформация о ходе аттестации уч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дведение итогов аттестации учителей школы, анализ реализации системы курсовой подготов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дготовка к итоговой аттестации в 9-х,11 класс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Подведение итогов по самообразованию, самооценка профессионального развития учи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Мониторинг учебной деятельности за год. Результативность работы МС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Обсуждение плана работы на 2021-2022 учебный год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rPr/>
      </w:pPr>
      <w:r>
        <w:rPr>
          <w:color w:val="000000"/>
          <w:sz w:val="28"/>
          <w:szCs w:val="28"/>
        </w:rPr>
        <w:t>Работа с  федеральными государственными образовательными стандартами второго поколени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ие календарно-тематических планов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еемственность в работе  уровня начального общего образования  и уровня основного общего образовани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работы по ликвидации пробелов в знаниях учащихся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и методы  промежуточного и итогового контроля, мониторинга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ы учителей по темам самообразования; 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color w:val="000000"/>
          <w:sz w:val="28"/>
          <w:szCs w:val="28"/>
        </w:rPr>
        <w:t>На заседаниях методических объединений  будут рассматриваться  также  вопросы, связанные с  изучением  и применением новых технологий, большое внимание будет  уделяться вопросам сохранения здоровья учащихся, изучаться тексты  и задания КИМ, экзаменационные и другие учебно-методические материалы. Будет  проводиться  анализ контрольных работ, намечаться ориентиры  по устранению выявленных пробелов в знаниях учащихся. В рамках работы методических объединений будут  проводиться  открытые уроки, внеклассные мероприятия по предметам. 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задач, сформулированных в результате анализа работы  МО школы за  2020-2021  учебный  год, стоит  задача совершенствования профессиональной компетентности, обучение педагогов новым технологиям, создание системы обучения, обеспечивающей потребности каждого ученика в соответствии со склонностями, интересами и возможностям. Над этой задачей  будут  работать  МО учителей начальных классов,  МО учителей естественно-научного цикла,  МО учителей гуманитарного цикла, МО классных руководителей, МО учителей математики и физики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школы будут  посещаться  уроки в рабочем порядке по плану внутришкольного мониторинга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  цели посещения и контроля уроков:</w:t>
      </w:r>
    </w:p>
    <w:p>
      <w:pPr>
        <w:pStyle w:val="Normal"/>
        <w:numPr>
          <w:ilvl w:val="0"/>
          <w:numId w:val="4"/>
        </w:numPr>
        <w:spacing w:before="0" w:after="0"/>
        <w:ind w:left="360" w:firstLine="349"/>
        <w:jc w:val="both"/>
        <w:rPr/>
      </w:pPr>
      <w:r>
        <w:rPr>
          <w:color w:val="000000"/>
          <w:sz w:val="28"/>
          <w:szCs w:val="28"/>
        </w:rPr>
        <w:t xml:space="preserve">Организация класса. Рациональное использование рабочего времени на уроке. </w:t>
      </w:r>
    </w:p>
    <w:p>
      <w:pPr>
        <w:pStyle w:val="Normal"/>
        <w:numPr>
          <w:ilvl w:val="0"/>
          <w:numId w:val="4"/>
        </w:numPr>
        <w:spacing w:before="0" w:after="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эффективности методических приёмов, формирующих прочность знаний учащихся.</w:t>
      </w:r>
    </w:p>
    <w:p>
      <w:pPr>
        <w:pStyle w:val="Normal"/>
        <w:numPr>
          <w:ilvl w:val="0"/>
          <w:numId w:val="4"/>
        </w:numPr>
        <w:spacing w:before="0" w:after="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нтереса к предмету.  Дозировка домашнего задания. Опрос учащихся.</w:t>
      </w:r>
    </w:p>
    <w:p>
      <w:pPr>
        <w:pStyle w:val="Normal"/>
        <w:numPr>
          <w:ilvl w:val="0"/>
          <w:numId w:val="4"/>
        </w:numPr>
        <w:spacing w:before="0" w:after="0"/>
        <w:ind w:left="360" w:firstLine="349"/>
        <w:jc w:val="both"/>
        <w:rPr/>
      </w:pPr>
      <w:r>
        <w:rPr>
          <w:color w:val="000000"/>
          <w:sz w:val="28"/>
          <w:szCs w:val="28"/>
        </w:rPr>
        <w:t>Наличие новых форм обучения на уроках в условиях ФГОС, эффективность их использования.</w:t>
      </w:r>
    </w:p>
    <w:p>
      <w:pPr>
        <w:pStyle w:val="Normal"/>
        <w:numPr>
          <w:ilvl w:val="0"/>
          <w:numId w:val="4"/>
        </w:numPr>
        <w:spacing w:before="0" w:after="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работы учителя в условиях ФГОС</w:t>
      </w:r>
    </w:p>
    <w:p>
      <w:pPr>
        <w:pStyle w:val="Normal"/>
        <w:numPr>
          <w:ilvl w:val="0"/>
          <w:numId w:val="4"/>
        </w:numPr>
        <w:spacing w:before="0" w:after="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уровень учителя</w:t>
      </w:r>
    </w:p>
    <w:p>
      <w:pPr>
        <w:pStyle w:val="Normal"/>
        <w:numPr>
          <w:ilvl w:val="0"/>
          <w:numId w:val="4"/>
        </w:numPr>
        <w:spacing w:before="0" w:after="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требований практической части учебных программ</w:t>
      </w:r>
    </w:p>
    <w:p>
      <w:pPr>
        <w:pStyle w:val="Normal"/>
        <w:numPr>
          <w:ilvl w:val="0"/>
          <w:numId w:val="4"/>
        </w:numPr>
        <w:spacing w:before="0" w:after="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о-обобщающий контроль. </w:t>
      </w:r>
    </w:p>
    <w:p>
      <w:pPr>
        <w:pStyle w:val="Normal"/>
        <w:numPr>
          <w:ilvl w:val="0"/>
          <w:numId w:val="4"/>
        </w:numPr>
        <w:spacing w:before="0" w:after="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емственность. </w:t>
      </w:r>
    </w:p>
    <w:p>
      <w:pPr>
        <w:pStyle w:val="Normal"/>
        <w:numPr>
          <w:ilvl w:val="0"/>
          <w:numId w:val="4"/>
        </w:numPr>
        <w:spacing w:before="0" w:after="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я педагогических работников. </w:t>
      </w:r>
    </w:p>
    <w:p>
      <w:pPr>
        <w:pStyle w:val="Normal"/>
        <w:numPr>
          <w:ilvl w:val="0"/>
          <w:numId w:val="4"/>
        </w:numPr>
        <w:spacing w:before="0" w:after="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новых технологий. </w:t>
      </w:r>
    </w:p>
    <w:p>
      <w:pPr>
        <w:pStyle w:val="Normal"/>
        <w:numPr>
          <w:ilvl w:val="0"/>
          <w:numId w:val="4"/>
        </w:numPr>
        <w:spacing w:before="0" w:after="280"/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к итоговой аттестации учащихс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</w:rPr>
        <w:t>План работы методического Совета на 2020-2021</w:t>
      </w:r>
      <w:r>
        <w:rPr/>
        <w:t xml:space="preserve"> учебный год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0"/>
        <w:gridCol w:w="1195"/>
        <w:gridCol w:w="1789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851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 Подведение итогов методической работы в 2018-2019 учебном году и планирование работы школы на новый учебный год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Организация инновационной деятельности педагогов в рамках внедрения ФГОС в основную школу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color w:val="000000"/>
              </w:rPr>
              <w:t xml:space="preserve"> Обсуждение планов МС, МО на 2020-2021учебный год. Определение содержания, форм и методов повышения квалификации педагогов школы в 2020-2021 учебном году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МО.</w:t>
            </w:r>
          </w:p>
        </w:tc>
      </w:tr>
      <w:tr>
        <w:trPr>
          <w:trHeight w:val="1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частие в районных олимпиадах, предметных конкурсах, конкурсах профессионального мастер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-декабр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Проведение пробных экзаменов: в форме ОГЭ в 9 классе, в форме ЕГЭ в 11 классе. 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Итоговое сочинение. Итоговое собеседование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Состояние работы в школе по предпрофильной подготовке учащихся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,декабрь,  февраль,апр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Участие педагогов школы в районных семинарах, конкурсах, МО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2. Управление познавательной деятельностью учащихся на уроке как средство эффективной подготовки выпускников к государственной итоговой  аттестации.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Результаты проектной деятельности учеников, участие в школьной  ученической конференци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МО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1. Расширенное заседание. Творческий отчёт МО о результатах инновационной деятельности в рамках  внедрения ФГОС в основную школу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Составление плана аттестации и курсовой подготовки на следующи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Мониторинг успешности педагогов, продолжение работы с информационным банком учителей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Итоги  деятельности методической 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и М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43:00Z</dcterms:created>
  <dc:creator>*</dc:creator>
  <dc:description/>
  <cp:keywords/>
  <dc:language>en-US</dc:language>
  <cp:lastModifiedBy>Галина</cp:lastModifiedBy>
  <cp:lastPrinted>2020-08-28T18:31:00Z</cp:lastPrinted>
  <dcterms:modified xsi:type="dcterms:W3CDTF">2020-08-28T08:32:00Z</dcterms:modified>
  <cp:revision>107</cp:revision>
  <dc:subject/>
  <dc:title>План  методической работы школы</dc:title>
</cp:coreProperties>
</file>