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  <w:br/>
        <w:t>Директор школы</w:t>
        <w:br/>
        <w:t>____________ Г.И. Чурбаш</w:t>
        <w:br/>
        <w:t>Приказ № ___ от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рожная карта» (план мероприят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 с. Сусанин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екта «Эффективная школ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– 2022 учебный год</w:t>
      </w:r>
    </w:p>
    <w:tbl>
      <w:tblPr>
        <w:tblW w:w="1078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6"/>
        <w:gridCol w:w="4148"/>
        <w:gridCol w:w="1701"/>
        <w:gridCol w:w="21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базы по реализации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овые исследования, диагностик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ческая подготовка учащихся к сдаче ЕГЭ и ОГЭ с учётом ошибок, допущенных в ходе экзаменов.</w:t>
            </w:r>
          </w:p>
          <w:p>
            <w:pPr>
              <w:pStyle w:val="Normal"/>
              <w:rPr/>
            </w:pPr>
            <w:r>
              <w:rPr/>
              <w:t>2.Консультации по предметам для педагогов по подготовке учащихся к сдаче ЕГЭ, ОГЭ.</w:t>
            </w:r>
          </w:p>
          <w:p>
            <w:pPr>
              <w:pStyle w:val="Normal"/>
              <w:rPr/>
            </w:pPr>
            <w:r>
              <w:rPr/>
              <w:t>3.Проведение контрольных диагностических работ.</w:t>
            </w:r>
          </w:p>
          <w:p>
            <w:pPr>
              <w:pStyle w:val="Normal"/>
              <w:rPr/>
            </w:pPr>
            <w:r>
              <w:rPr/>
              <w:t>4.Систематическая работа с открытым банком заданий ОГЭ, ЕГЭ</w:t>
            </w:r>
          </w:p>
          <w:p>
            <w:pPr>
              <w:pStyle w:val="Normal"/>
              <w:rPr/>
            </w:pPr>
            <w:r>
              <w:rPr/>
              <w:t>5. Пробные экзамены в форме ОГЭ и и ЕГ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</w:rPr>
              <w:t>Мониторинговые исследования по математике, русскому языку, окружающему миру среди учащихся 1-4 клас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реализации прое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фев-</w:t>
            </w:r>
          </w:p>
          <w:p>
            <w:pPr>
              <w:pStyle w:val="Normal"/>
              <w:jc w:val="center"/>
              <w:rPr/>
            </w:pPr>
            <w:r>
              <w:rPr/>
              <w:t>раль, 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чная деятельность учащихся МБОУ СОШ с. Сусанино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количества часов на преподавание математики в 5-8 классах за счёт компонента образовательных отношений.</w:t>
            </w:r>
          </w:p>
          <w:p>
            <w:pPr>
              <w:pStyle w:val="Normal"/>
              <w:rPr/>
            </w:pPr>
            <w:r>
              <w:rPr/>
              <w:t>2. Организация и проведение индивидуальных и групповых занятий по математики.</w:t>
            </w:r>
          </w:p>
          <w:p>
            <w:pPr>
              <w:pStyle w:val="Normal"/>
              <w:rPr/>
            </w:pPr>
            <w:r>
              <w:rPr/>
              <w:t>3. Организация и проведение элективных курсов в 9-11классах., переход на профильное обучение -10 класс, рус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оставлении учеб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учащихся МБОУ СОШ с. Сусанино   всех уровней в предметной области Математика, русский язык, обществознание и др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предметных кружков: среднее и старшее звено-  «В мире чисел»,  начальное звено - «Эрудит»), 2.Организация работы школьных научных сообществ ,</w:t>
            </w:r>
          </w:p>
          <w:p>
            <w:pPr>
              <w:pStyle w:val="Normal"/>
              <w:rPr/>
            </w:pPr>
            <w:r>
              <w:rPr/>
              <w:t>3. Проведение  предметных недель, викторин, предметных чемпионатов и конкурсов...</w:t>
            </w:r>
          </w:p>
          <w:p>
            <w:pPr>
              <w:pStyle w:val="Normal"/>
              <w:rPr/>
            </w:pPr>
            <w:r>
              <w:rPr/>
              <w:t>4. Участие в школьных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реализации прое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, учителя математики, зам. директора по УР Е.А.Свисткова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ителя 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лимпиа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я банка данных одарённых детей в области  математики,  ИКТ-технологий.и др. предм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Школьный этап Всероссийской олимпиады школьников по предметам- не менее 90%. участия от всех школьников 4-11 классов.</w:t>
            </w:r>
          </w:p>
          <w:p>
            <w:pPr>
              <w:pStyle w:val="Normal"/>
              <w:rPr/>
            </w:pPr>
            <w:r>
              <w:rPr/>
              <w:t>3. Муниципальный этап Всероссийской олимпиады школьников по предметам для учащихся 7 -11 классов.</w:t>
            </w:r>
          </w:p>
          <w:p>
            <w:pPr>
              <w:pStyle w:val="Normal"/>
              <w:rPr/>
            </w:pPr>
            <w:r>
              <w:rPr/>
              <w:t>4. Региональный этап Всероссийской олимпиады школьников для учащихся 7 -11 классов.</w:t>
            </w:r>
          </w:p>
          <w:p>
            <w:pPr>
              <w:pStyle w:val="Normal"/>
              <w:rPr/>
            </w:pPr>
            <w:r>
              <w:rPr/>
              <w:t>5.Олимпиада по математике для учащихся 1-4 классов «Лисенок» и др.</w:t>
            </w:r>
          </w:p>
          <w:p>
            <w:pPr>
              <w:pStyle w:val="Normal"/>
              <w:rPr/>
            </w:pPr>
            <w:r>
              <w:rPr/>
              <w:t>6.Предметная общероссийская олимпиада «Олимпус».</w:t>
            </w:r>
          </w:p>
          <w:p>
            <w:pPr>
              <w:pStyle w:val="Normal"/>
              <w:rPr/>
            </w:pPr>
            <w:r>
              <w:rPr/>
              <w:t>7.Всероссийская предметная Олимпиада Центра поддержки талантливой молодёжи г. Бийск.</w:t>
            </w:r>
          </w:p>
          <w:p>
            <w:pPr>
              <w:pStyle w:val="Normal"/>
              <w:rPr/>
            </w:pPr>
            <w:r>
              <w:rPr/>
              <w:t>8. Предметная общероссийская олимпиада «Инфоурок», «Новый урок», «Видеоуроки».</w:t>
            </w:r>
          </w:p>
          <w:p>
            <w:pPr>
              <w:pStyle w:val="Normal"/>
              <w:rPr/>
            </w:pPr>
            <w:r>
              <w:rPr/>
              <w:t>9. Предметная общероссийская олимпиада «Пятерочка»</w:t>
            </w:r>
          </w:p>
          <w:p>
            <w:pPr>
              <w:pStyle w:val="Normal"/>
              <w:rPr/>
            </w:pPr>
            <w:r>
              <w:rPr/>
              <w:t>10. Всероссийский математический чемпионат ЦРО г. Пер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реализации прое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математики, зам. директора по УР </w:t>
            </w:r>
          </w:p>
          <w:p>
            <w:pPr>
              <w:pStyle w:val="Normal"/>
              <w:jc w:val="center"/>
              <w:rPr/>
            </w:pPr>
            <w:r>
              <w:rPr/>
              <w:t>Е.А. Свист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, учителя математ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педагогического опы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открытых уроков по предметам и внеклассных мероприятий на школьном уровне.</w:t>
            </w:r>
          </w:p>
          <w:p>
            <w:pPr>
              <w:pStyle w:val="Normal"/>
              <w:rPr/>
            </w:pPr>
            <w:r>
              <w:rPr/>
              <w:t>2.Проведение мастер – классов по предметам с применением дистанци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администрация школы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 с планом мероприятий по реализации проекта «эффек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Р Е.А.Свисткова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,  межрегиональных мероприятиях ФСП.</w:t>
            </w:r>
          </w:p>
          <w:p>
            <w:pPr>
              <w:pStyle w:val="Normal"/>
              <w:rPr/>
            </w:pPr>
            <w:r>
              <w:rPr/>
              <w:t>Повышение квалификации и переподготовка кадров, стимулирование и поддержка дополнительного профессионального образования педагог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-интенсив для учителей математики, обществознания, истории, химии и др. предметов осуществляющих работу со способными и одарё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четверти, полугодия, года, государственной итоговой аттестации выпускников 9, 11 классов педагогических советах, совещаниях при директоре, заседаниях предметных ШМО, формирование предложений по качества  образования в школе на 20120-2022 учебны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течение года (согласно плану заседа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матема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педагогических  советов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ителей с инструкциями, приказами, методическими рекомендациями по проведению ЕГЭ и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етевом сообществе учителей предметников. Индивидуальные консультации для педагогов по вопросам повыш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 Бывалина Л.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разработку рабочих программепо предметам, программам внеурочной работы по ма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Свисткова, зам.директора по В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 предметникам и учителям начальных классов по актуальным вопросам обучения, применению современных педагогически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ителей предметников и учителей начальных классов и участие на всероссийском сайте творческих учителей, в социальной сети работников образования края, повышение их активности по обмену опытом работы через Интернет, участие в различных вебинарах , семенарах, видеоконференция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 Е.А.Свистко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зоров научной литературы по вопросам</w:t>
            </w:r>
          </w:p>
          <w:p>
            <w:pPr>
              <w:pStyle w:val="Normal"/>
              <w:rPr/>
            </w:pPr>
            <w:r>
              <w:rPr/>
              <w:t>Проекта «Эффективная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каленко Н.В.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боре материала для классных часов, мероприятий, турниров, родительских собраний и т.д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 Аскаленко Н.В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проведению классных часов, внеклассных мероприятий в предметных област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библиотекарь, учителя предмет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лектория.</w:t>
            </w:r>
          </w:p>
          <w:p>
            <w:pPr>
              <w:pStyle w:val="Normal"/>
              <w:rPr/>
            </w:pPr>
            <w:r>
              <w:rPr/>
              <w:t>Беседа с родителями по теме «Готовимся к экзаме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ое  просвещение, популяризац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учителей к электронным информационно-образовательным ресур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61" w:leader="none"/>
              </w:tabs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мероприятий по реализации проекта «Эффективная школа» в МБОУ СОШ с. Сус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новационных уроков по предметам,  обмен опытом педагогов  МБОУ СОШ с. Сус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Р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00:00Z</dcterms:created>
  <dc:creator>Admin</dc:creator>
  <dc:description/>
  <cp:keywords/>
  <dc:language>en-US</dc:language>
  <cp:lastModifiedBy>User</cp:lastModifiedBy>
  <cp:lastPrinted>2017-06-30T16:28:00Z</cp:lastPrinted>
  <dcterms:modified xsi:type="dcterms:W3CDTF">2020-08-29T00:36:00Z</dcterms:modified>
  <cp:revision>86</cp:revision>
  <dc:subject/>
  <dc:title/>
</cp:coreProperties>
</file>