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как индик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школы для само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управлен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с.Суса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27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/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изм.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РАЗОВАТЕЛЬНОЙ ДЕЯТЕЛЬНОСТИ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ценочных процедур, уровни дости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х мониторинговых исследований и диагнос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,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ых исследований качества образования (PIRLS, TIMSS, PISA, ICCS, PIAAC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- чел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, успевающих на "4" и "5" по результатам промежуточной аттестации, в общей численности обучающихс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8чел./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чел./30,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чел./ 71,43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выпускников 9-х классов, получивших аттестат об основно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ел / 93,3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участников ОГЭ, преодолевших минимальный п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участников ОГЭ, получивших «5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выпускников 11-х класс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чел/100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выпускников 11-х классов, получивших аттестаты о среднем общем образовании с отличие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участников ЕГЭ преодолевших минимальный пор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усскому язы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едметам по вы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выпускников, набравших по результатам ЕГЭ по предметам 80 и более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доля выпускников, получивших грамоты «За особые успехи в изучении отдельных предметов»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чел./28,5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доля выпуск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6F6F6" w:val="clear"/>
                <w:lang w:eastAsia="ru-RU"/>
              </w:rPr>
              <w:t>награжденных меда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выпускников, поступивших на бюджетные места в профессиональные ОУ (СПО, ВП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изнаков необъективности образовательных результат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обучающихся, принявших участие/являющихся победителями, призерами в различных олимпиадах, смотрах, конкурсах на уровня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нутришкольном,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чел/52% -учас., 25 чел./18.3%-побед и при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муниципальном,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8чел/ 13,2 %участ./ 7побед. и приз.-5, 1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региональном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сероссийском,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 участ./25%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 чел./12.5%-победители и при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международном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 участ./ 5,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чел./4,4% -победит. и пр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(качество образовательной среды)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доля учащихся, обучающихся по индивидуальным учебным планам (персональным траекториям обучения) с учетом особых образовательных потребностей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чел./%0,73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, углубленно изучающих учебные предметы по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учащихся, обучающихся по адаптирован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чел./ 7,3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, охваченных деятельностью детских технопарков "Кванториум"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 (в том числе на базе сетевого партнерства, с использованием дистанционных образовательных технолог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 с ОВЗ, охваченных обучением с использованием форм сетевого партнерства,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доля обучающихс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ующих в открытых онлайн-уроках, реализуемых с учетом опыта цикла открытых уроков "ПроеКТОрия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роки настоящего" или иных аналогичных по возможностям, функциям и результатам проек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ных на раннюю профориен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 чел./92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обучающихся, получающих образование в рамках профиль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обучающихся, охваченных профориентационной работ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беспечить в 2020 году 100% охват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, продолживших послешкольное образование или связавших свою профессию исходя из профиля обу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доля обучающихся, получающ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консультации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дистанционных образователь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) на базе ресурсных центр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(психологические центр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учащихся, обучающихся по программам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урсов инженерной подготовки, модулей, направленных на развитие начального инженерного мыш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ченных дополнительным образованием (в том числе с использованием дистанционных образовательных технологий, в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етевого взаимодействия 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О системы дополнительного образования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парк «Кванториу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, организации культуры и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</w:tr>
      <w:tr>
        <w:trPr/>
        <w:tc>
          <w:tcPr>
            <w:tcW w:w="8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обучающихся, состоящих на учете в КДН, на внутришкольном учете («группы риска»), охваченных различными формами дополнительного образования   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 чел./4,4%</w:t>
            </w:r>
          </w:p>
        </w:tc>
      </w:tr>
      <w:tr>
        <w:trPr/>
        <w:tc>
          <w:tcPr>
            <w:tcW w:w="8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учающихся, состоящих на учете в КДН, правоохранительных органов, на внутришкольном учете («группы риска»), охваченных различными видами психологической помощи (психодиагностика, психоконсультирование, психокоррекция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обучающих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х быть успешными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ебн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учеб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школьной (учебной, профессиональной для обучающихся основного и среднего общего образо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упенях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чел./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чел./38,2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чел./8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чел/100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учающихся, пропустивших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 (учебные занятия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болез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уважительной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чел.100/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чел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 чел./ 4,4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 обучающихся на ступенях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го общ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СУРСНАЯ ОСНАЩЕННОСТЬ ОБРАЗОВАТЕЛЬНОГО ПРОЦЕССА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кадровой обеспеченности образовательной деятельности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ОО педагогическими кадр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ей для эффективной ротаци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(системы мер в программе развития) по привлечению молодых педагогов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фессиональной поддержке и профессионального сопровождения молодых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щих высш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ющих квалификационные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чел./ 29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, прошедших добровольную диагностику профессиональ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, внедряющих/готовых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ю в образовательный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концепций преподавания школьных предметов, обеспечивающих адаптацию ФГОС ОО и примерных ООП к новым целям и задачам предметных обл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100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использующих технологии виртуальной и дополненной реальности в освоении предметных областей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недряющих в образовательный процесс автоматизированные процедуры оценки качества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ладеющих психолого-педагогическими технологиями (в том числе инклюзивными) для адресной работы с детьми с особыми образовательными потребностями, дети с ОВЗ, с девиациями поведения, др.) с учётом индивидуальных, возрастных, психологических, физиологических особ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6чел./94,1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5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привлеченных из других организаций (в том числе в дистанционной форме) для проведения учебных занятий, организации предпрофильного и профильного обучения, проведения консультаций участникам образовательного процесс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которым требуются адресные программы повышения квалификации в соответствии с выявленными профессиональными дефиц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л./6,25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участвующих в профессиональных конкурсах педагогического мастерства, фестивалях, грантах, научно-практических конференциях на различных уровнях (ОО, муниципальный район, округ, край, феде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, прошедших обучение в течение уч. 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урсах повышения квалиф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егиональных стажировочных площад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етевой форме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ел./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 чел./ 94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/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, повысивших квалификацию для работы с проявившими выдающиеся способности детьми в том числе с использованием сетевой фор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чел.11,7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льзующихформы обучения (повышение квалификации) чере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дистанционные технологии электронного обучения, вебинар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идеоконферен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кайп-конферен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фессиональные сетевые Интернет-сообщества, конкурс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вебинарах, видеоконференциях, скайп-конференциях, форумах и др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цифрового образовательного контента (сценарии уроков, интерактивные приложения, видео-лекции лучших учителей, фильмы, материалы образовательных порталов платформ онлайн-обучения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ьзование возможностей конструктора уроков (трансформация готовых уроков для создания или изменения сценария своего урока), набора разнообразных интерактивных упражнений и тестов (в т.ч. игры-квесты с заданиями и контрольным тестом), коллекции мультимедийных ресурсов (интерактивные плакаты с наборами упражнений и справочных материалов, видеофрагментами и моделями для фронтальной работы), сборников интерактивных творческих заданий, виртуальных лабораторных работ и др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чел./100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ящих работников, являющихся членами профессиональных объединений руководителей ОО (в том числе сетевые интернет-сообщества) на уровн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/кра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оссий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являющихся членами профессиональных объединений (в том числе сетевые интернет-сообщества) на уровн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ональный/крае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россий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ждународны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чел./ 23,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чел./ 1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чьи ученики являются призерами в конкурсах, победителями олимпиад разных уров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чел./29.1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до 35 лет, получающ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ные меры методической поддержки в О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чел./ 100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 педагогических работников, привлекаемых к деятельности аттестационных, экспертных комиссий, жюри, в судействе соревнований на разных уровнях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чел./ 5,8%</w:t>
              <w:tab/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име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омственные (отраслевые) награды Министерства просвещения Российской Федерации, Министерства культуры Российской Федерации, Министерства 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тные звания Министерства просвещения Российской Федерации, Министерства культуры Российской Федерации, Министерства спор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е награды Правительства Российской Федерации по профилю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награжд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ыми знаками Правительства Хабаровского края (Заслуженный работник образования Хабаровского края»,  почетный знак Правительства Хабаровского края «За заслуги» им. Н.Н. Муравьёва-Амурског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ой грамотой, благодарностью Губернат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чел.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/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, награжденных памятными знаками, почетными грамотами, благодарностью 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чел./ 5,8%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материально-технической (информационно-технической) оснащенности образовательного процесса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СанПиН 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организации медицинского обслуживания, организации пит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м Устава ОУ, ЛНА по охране труда (безопасность рабочих мест, противопожарная безопасность, производственная санитария, антитеррористическая защищенност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ателям паспорта безопасности:</w:t>
              <w:br/>
              <w:t>наличие ограждения территории, организация пропускного режима, наличие внутренней и наружной систем видео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ребностям образовательного процесса, участников образовательных отношений; реализуемым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бованиям к условиям организации образовательной деятельности для воспитанников с ограниченными возможностями здоровья и инвали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 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бучения требованиям СанПиН к режиму общеобразовательного процесса, расписанию уроков (уч.занятий), организации медицинского обслуживания, организации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 от 1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замечаний в актах приемки образовательной организации на начало учебного года, предписаний со стороны надзорных органов в части устранения ОУ нарушения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портивной инфраструктуры (использование имеющейся на территории города, поселения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школьный стади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ассей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ренажерный за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л ЛФ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ти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аскетбольная (волейбольная) площад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оса препятств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ровень материально-технической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щенности спортивных залов, спортивных площадок необходимым игровым и спортивным оборудованием и инвентарем, отвечающим современным требован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для занятий физической культурой и спорт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учебных кабин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техническим оборудованием, соответствующим возрастным особенностям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оснащение которых соответствует требованиям  реализации ООП НОО, ООО и С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-оснащ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ой информационно-образовательных ресурсов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современными компьютерными, мультимедийными средствам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с возможностями мобильной организации учебного процесса (мобильный компьютерный клас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снащенными рабочими местами учителей современным информационным, телекоммуникационным, учебно-лабораторным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/14,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/28,5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Уровень обеспеченности учебно-техническим оборудованием системы дополнительного образования, внеурочной, 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здано новых мест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ровень укомплектованности библиотечного фонда печатными и электронными учебными издан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методической и учебной литератур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стников образовательных отношений (обучающиеся, родители (законные представители), педагогические рабо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й организации, имиджем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урсной обеспеченностью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ей физиологических потребностей (пи</w:t>
              <w:softHyphen/>
              <w:t xml:space="preserve">тание, физическая безопасность, организация перемен, зоны активного отдыха на переменах и после уроков, условия для уединённого отдыха учащихся на переменах (в том числе игр на переменах (шахматы и др.)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м и качеством образовательных (в том числе дополнительных) программ, многообразием форм обучения, возможностью дифференциации содержания с учетом образовательных потребностей и интересов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ми психолого-педагогической, методической и консультативной помощи  </w:t>
              <w:tab/>
              <w:t>чел.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аллы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школьного сайта, качество оформления,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ллы от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означьте проблемные участки работы школы в 2019/20 уч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изкий процент успевающих на 4 и 5 в начальном и средне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изкий процент победителей и призеров районного, краев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низился процент участия педагогов в профессиональных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е наблюдается рост педагогов, желающих повысить сво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алая доля педагогов, использующих технологии виртуальной и дополненной реальности в освоении предметных областе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.Низкая материально-техническая баз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Свисткова Е. А., заместитель директора по УР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9:00Z</dcterms:created>
  <dc:creator>Home</dc:creator>
  <dc:description/>
  <cp:keywords/>
  <dc:language>en-US</dc:language>
  <cp:lastModifiedBy>User</cp:lastModifiedBy>
  <dcterms:modified xsi:type="dcterms:W3CDTF">2020-08-28T23:10:00Z</dcterms:modified>
  <cp:revision>81</cp:revision>
  <dc:subject/>
  <dc:title/>
</cp:coreProperties>
</file>