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олимпиада школьников по географ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ый этап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2020-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клас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тветов</w:t>
      </w:r>
    </w:p>
    <w:p>
      <w:pPr>
        <w:pStyle w:val="Normal"/>
        <w:jc w:val="center"/>
        <w:rPr/>
      </w:pPr>
      <w:r>
        <w:rPr/>
        <w:t>Тестовый тур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й ту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 1. Метеоприборы»</w:t>
      </w:r>
      <w:r>
        <w:rPr/>
        <w:t xml:space="preserve"> 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48"/>
        <w:gridCol w:w="4035"/>
        <w:gridCol w:w="232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бо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прибор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бо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Единиц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зме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бор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мометр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рометр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м. рт.с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игрометр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ение силы вет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ение количества осад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змерение направления вет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 2. «Природное явление»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1. Что это за природное явление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2.  С чем связывали древние люди это явление, почему его боя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shd w:fill="FFFFFF" w:val="clear"/>
              </w:rPr>
            </w:r>
          </w:p>
        </w:tc>
      </w:tr>
      <w:tr>
        <w:trPr>
          <w:trHeight w:val="14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3.     Объясните, почему происходит данное явление?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4. Как живые организмы реагирует на это явл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 3. Топографическая карта»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37"/>
        <w:gridCol w:w="2694"/>
        <w:gridCol w:w="991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В каком направлении от с. Князе-Волконское  находится с. Анастасьевка?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 На каком берегу реки Амур находится п. Приамурский?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. Какое село находится западнее: Матвеевка или Берёзовка?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43" w:hanging="0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. По какому азимуту нужно двигаться от г. Хабаровска до </w:t>
            </w:r>
            <w:r>
              <w:rPr>
                <w:i/>
                <w:iCs/>
                <w:sz w:val="28"/>
                <w:szCs w:val="28"/>
              </w:rPr>
              <w:t>с. Елабуга?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 Какая река впадает в озеро Петропавловское?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 Территория какого субъекта Российской Федерации изображена на топокарте?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 В каком направлении от с. Ракитное находится аэропорт им. Г.И.Невельского?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 Что означает вертикальная линия на карте 136° ?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67990</wp:posOffset>
                  </wp:positionH>
                  <wp:positionV relativeFrom="paragraph">
                    <wp:posOffset>19050</wp:posOffset>
                  </wp:positionV>
                  <wp:extent cx="790575" cy="591820"/>
                  <wp:effectExtent l="0" t="0" r="0" b="0"/>
                  <wp:wrapTight wrapText="bothSides">
                    <wp:wrapPolygon edited="0">
                      <wp:start x="4066" y="8403"/>
                      <wp:lineTo x="4066" y="6210"/>
                      <wp:lineTo x="1820" y="6210"/>
                      <wp:lineTo x="1820" y="8403"/>
                      <wp:lineTo x="4066" y="840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898" t="14562" r="33379" b="26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sz w:val="28"/>
                <w:szCs w:val="28"/>
              </w:rPr>
              <w:t>9. Что обозначает данный знак на топокарте ?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1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31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95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4. «Путешественники»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902"/>
        <w:gridCol w:w="51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фот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мя путешественника Страна – </w:t>
            </w:r>
          </w:p>
          <w:p>
            <w:pPr>
              <w:pStyle w:val="TableParagraph"/>
              <w:spacing w:before="21" w:after="0"/>
              <w:ind w:left="31" w:hanging="0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8"/>
              </w:rPr>
              <w:t>Дат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ытие 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3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фот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1" w:hanging="0"/>
              <w:rPr/>
            </w:pPr>
            <w:r>
              <w:rPr>
                <w:i/>
                <w:sz w:val="28"/>
                <w:szCs w:val="28"/>
              </w:rPr>
              <w:t>Имя путешественника -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TableParagraph"/>
              <w:spacing w:before="21" w:after="0"/>
              <w:ind w:left="3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рана – </w:t>
            </w:r>
          </w:p>
          <w:p>
            <w:pPr>
              <w:pStyle w:val="TableParagraph"/>
              <w:spacing w:before="21" w:after="0"/>
              <w:ind w:left="31" w:hanging="0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8"/>
              </w:rPr>
              <w:t>Дат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ытие 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7" w:after="0"/>
              <w:ind w:left="26" w:right="-25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фот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1" w:hanging="0"/>
              <w:rPr/>
            </w:pPr>
            <w:r>
              <w:rPr>
                <w:i/>
                <w:sz w:val="28"/>
                <w:szCs w:val="28"/>
              </w:rPr>
              <w:t>Имя путешественника -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TableParagraph"/>
              <w:spacing w:before="21" w:after="0"/>
              <w:ind w:left="3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рана – </w:t>
            </w:r>
          </w:p>
          <w:p>
            <w:pPr>
              <w:pStyle w:val="TableParagraph"/>
              <w:spacing w:before="21" w:after="0"/>
              <w:ind w:left="31" w:hanging="0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8"/>
              </w:rPr>
              <w:t>Дат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ытие -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3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означает словосочетание 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err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ncognit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3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7" w:after="0"/>
              <w:ind w:left="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7" w:after="0"/>
              <w:ind w:left="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у принадлежит открытие этой зем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3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before="17" w:after="0"/>
              <w:ind w:left="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7" w:after="0"/>
              <w:ind w:left="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ак называется открытая земля сегодня? 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3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before="17" w:after="0"/>
              <w:ind w:left="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7" w:after="0"/>
              <w:ind w:left="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ители какой страны и в каком году открыли её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31" w:right="-17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TableParagraph"/>
              <w:spacing w:before="17" w:after="0"/>
              <w:ind w:left="31"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17" w:after="0"/>
              <w:ind w:left="31"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овите названия кораблей, увековеченных на карте эт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3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before="17" w:after="0"/>
              <w:ind w:left="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7" w:after="0"/>
              <w:ind w:left="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5. «Узнай меня»</w:t>
      </w:r>
      <w:r>
        <w:rPr/>
        <w:t xml:space="preserve">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>
          <w:trHeight w:val="3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прос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</w:t>
            </w:r>
          </w:p>
        </w:tc>
      </w:tr>
      <w:tr>
        <w:trPr>
          <w:trHeight w:val="3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54" w:before="0" w:after="0"/>
              <w:ind w:left="28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. Что общего у объектов, изображенных на фотографиях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54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54" w:before="0" w:after="0"/>
              <w:ind w:left="28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. Как называются географические объекты, изображенные на них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. Какая фотография здесь  лишняя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54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Что на ней изображено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27:00Z</dcterms:created>
  <dc:creator>USER</dc:creator>
  <dc:description/>
  <cp:keywords/>
  <dc:language>en-US</dc:language>
  <cp:lastModifiedBy>Сергей</cp:lastModifiedBy>
  <dcterms:modified xsi:type="dcterms:W3CDTF">2020-06-28T12:48:00Z</dcterms:modified>
  <cp:revision>3</cp:revision>
  <dc:subject/>
  <dc:title/>
</cp:coreProperties>
</file>