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ЯТЫЙ КЛАСС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-1.</w:t>
      </w:r>
    </w:p>
    <w:p>
      <w:pPr>
        <w:pStyle w:val="Style18"/>
        <w:numPr>
          <w:ilvl w:val="0"/>
          <w:numId w:val="5"/>
        </w:numPr>
        <w:autoSpaceDE w:val="false"/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элемента Э, вещест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……………………..…4 балла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химического элемен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балл)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имический элем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азот)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ещест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бал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(аммиак)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(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нитрат калия)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нитрит калия)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вспыхивает тлеющая лучи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ислород)</w:t>
      </w:r>
    </w:p>
    <w:p>
      <w:pPr>
        <w:pStyle w:val="Style18"/>
        <w:numPr>
          <w:ilvl w:val="0"/>
          <w:numId w:val="5"/>
        </w:numPr>
        <w:autoSpaceDE w:val="false"/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схемы превращений……………………………………………...2 балла</w:t>
      </w:r>
    </w:p>
    <w:p>
      <w:pPr>
        <w:pStyle w:val="Style18"/>
        <w:autoSpaceDE w:val="false"/>
        <w:spacing w:lineRule="auto" w:line="264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NO →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авнен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кц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</w:p>
    <w:p>
      <w:pPr>
        <w:pStyle w:val="Normal"/>
        <w:autoSpaceDE w:val="false"/>
        <w:spacing w:lineRule="auto" w:line="264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4NO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264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2N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264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 =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264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2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Default"/>
        <w:spacing w:lineRule="auto" w:line="264"/>
        <w:jc w:val="right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Итого: 10 баллов</w:t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-2.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формулы неизвестного металл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) М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………..………2 балла</w:t>
      </w:r>
    </w:p>
    <w:p>
      <w:pPr>
        <w:pStyle w:val="Normal"/>
        <w:spacing w:lineRule="auto" w:line="264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(Me) = x                                                                     </w:t>
      </w:r>
    </w:p>
    <w:p>
      <w:pPr>
        <w:pStyle w:val="Normal"/>
        <w:spacing w:lineRule="auto" w:line="264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r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2x + 48</w:t>
      </w:r>
    </w:p>
    <w:p>
      <w:pPr>
        <w:pStyle w:val="Normal"/>
        <w:spacing w:lineRule="auto" w:line="264" w:before="6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∙2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64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0,685 =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8</w:t>
      </w:r>
    </w:p>
    <w:p>
      <w:pPr>
        <w:pStyle w:val="Normal"/>
        <w:spacing w:lineRule="auto" w:line="264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) = 52, что соответствует хрому (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).                 </w:t>
      </w:r>
    </w:p>
    <w:p>
      <w:pPr>
        <w:pStyle w:val="Normal"/>
        <w:spacing w:lineRule="auto" w:line="264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сид хром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ение соответствующих уравнений реакций…………………….6 баллов</w:t>
      </w:r>
    </w:p>
    <w:p>
      <w:pPr>
        <w:pStyle w:val="Normal"/>
        <w:spacing w:lineRule="auto" w:line="264" w:before="6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6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64" w:before="6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64" w:before="6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Вычисление массы алюминия……………………………………………………2 балла</w:t>
      </w:r>
    </w:p>
    <w:p>
      <w:pPr>
        <w:pStyle w:val="Normal"/>
        <w:spacing w:lineRule="auto" w:line="264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(Al) = 2n(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 2(38 /152) = 0,5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64" w:before="60" w:after="0"/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64" w:before="6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) = 0,5 ∙ 27 = 13,5 г</w:t>
      </w:r>
    </w:p>
    <w:p>
      <w:pPr>
        <w:pStyle w:val="Normal"/>
        <w:spacing w:lineRule="auto" w:line="264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10 баллов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0-3. </w:t>
      </w:r>
    </w:p>
    <w:p>
      <w:pPr>
        <w:pStyle w:val="Style18"/>
        <w:numPr>
          <w:ilvl w:val="0"/>
          <w:numId w:val="8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формулы вещества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3,5 балла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алла (1,5 балла)</w:t>
      </w:r>
    </w:p>
    <w:p>
      <w:pPr>
        <w:pStyle w:val="Normal"/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6</w:t>
      </w:r>
    </w:p>
    <w:p>
      <w:pPr>
        <w:pStyle w:val="Normal"/>
        <w:spacing w:lineRule="auto" w:line="264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) ∙2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714 =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6</w:t>
      </w:r>
    </w:p>
    <w:p>
      <w:pPr>
        <w:pStyle w:val="Normal"/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) = 24, что соответствует магнию 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ормулы (молекулярной и структурной) вещест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балла)</w:t>
      </w:r>
    </w:p>
    <w:p>
      <w:pPr>
        <w:pStyle w:val="Normal"/>
        <w:spacing w:lineRule="auto" w:line="264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о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карбид магния) </w:t>
      </w:r>
    </w:p>
    <w:p>
      <w:pPr>
        <w:pStyle w:val="Normal"/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88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spacing w:lineRule="auto" w:line="264" w:before="0" w:after="0"/>
        <w:ind w:left="284" w:hanging="28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формулы углеводорода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….………….……........................2,5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стейшей формулы веществ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1 балл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6,72/22,4 = 0,3 моль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2(3,6/18) = 0,4 моль, отсюда формула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Н≡С–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ормулы (истинной молекулярной и структурной) веществ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1,5 балл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) 1 = 4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40, значит углевод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пропин)</w:t>
      </w:r>
    </w:p>
    <w:p>
      <w:pPr>
        <w:pStyle w:val="Style18"/>
        <w:numPr>
          <w:ilvl w:val="0"/>
          <w:numId w:val="8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ение уравнения реакций и определение вещества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……………4 балл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2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64" w:before="120" w:after="0"/>
        <w:ind w:left="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Hg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0"/>
          <w:szCs w:val="20"/>
          <w:lang w:val="en-US"/>
        </w:rPr>
        <w:t>,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123190</wp:posOffset>
                </wp:positionV>
                <wp:extent cx="664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(вещество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ацетон) </w:t>
      </w:r>
    </w:p>
    <w:p>
      <w:pPr>
        <w:pStyle w:val="Normal"/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10 баллов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-4.</w:t>
      </w:r>
    </w:p>
    <w:p>
      <w:pPr>
        <w:pStyle w:val="Style18"/>
        <w:numPr>
          <w:ilvl w:val="0"/>
          <w:numId w:val="3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ярных масс углеводор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………….…………..…..</w:t>
      </w:r>
      <w:r>
        <w:rPr>
          <w:rFonts w:cs="Times New Roman" w:ascii="Times New Roman" w:hAnsi="Times New Roman"/>
          <w:i/>
          <w:sz w:val="28"/>
          <w:szCs w:val="28"/>
        </w:rPr>
        <w:t>2 балла</w:t>
      </w:r>
    </w:p>
    <w:p>
      <w:pPr>
        <w:pStyle w:val="Normal"/>
        <w:spacing w:lineRule="auto" w:line="264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=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о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∙ 29 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0,97 ∙ 29 = 28 г/моль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1,45 ∙ 29 = 42 г/моль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,93 ∙ 29 = 56 г/моль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64" w:before="12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простейшей формулы углеводородов</w:t>
      </w:r>
      <w:r>
        <w:rPr>
          <w:rFonts w:cs="Times New Roman" w:ascii="Times New Roman" w:hAnsi="Times New Roman"/>
          <w:sz w:val="28"/>
          <w:szCs w:val="28"/>
        </w:rPr>
        <w:t xml:space="preserve">...……………...……2 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а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г вещества С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 85,7 г углерода и 14,3 г водорода. Соотношение количества вещества углерода и водорода для искомых углеводородов составляет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C : H = 85,7/12 : 14,3/1 = 7,14 : 14,30 = 1 : 2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простейшая формула искомых углеводородов 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(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= 14 г/моль</w:t>
      </w:r>
    </w:p>
    <w:p>
      <w:pPr>
        <w:pStyle w:val="Style18"/>
        <w:numPr>
          <w:ilvl w:val="0"/>
          <w:numId w:val="3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молекулярных формул искомых углеводородов и приведение структурных формул их изомеров</w:t>
      </w:r>
      <w:r>
        <w:rPr>
          <w:rFonts w:cs="Times New Roman" w:ascii="Times New Roman" w:hAnsi="Times New Roman"/>
          <w:sz w:val="28"/>
          <w:szCs w:val="28"/>
        </w:rPr>
        <w:t xml:space="preserve">...…………………..………………..6 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ов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углеводор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:14 = 2; n = 2 →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илен. Изомеров не имеет (1 балл).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углеводор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:14 = 3; n = 3 →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,5 балла)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меры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 балл)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СН – 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пен</w:t>
      </w:r>
    </w:p>
    <w:p>
      <w:pPr>
        <w:pStyle w:val="Style18"/>
        <w:spacing w:lineRule="auto" w:line="264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741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циклопропан 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-й углеводор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:14 = 4; n = 4 →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,5 балла)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меры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а)</w:t>
      </w:r>
    </w:p>
    <w:tbl>
      <w:tblPr>
        <w:tblW w:w="67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22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Н = 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ен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9535" cy="775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с-бутен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5410" cy="724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-бутен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(C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= 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     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 метилпропен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9690" cy="800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обу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584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илциклопропан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: 10 баллов</w:t>
      </w:r>
    </w:p>
    <w:p>
      <w:pPr>
        <w:pStyle w:val="Heading3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0,5 балла за каждое верно определенное вещество</w:t>
      </w:r>
    </w:p>
  </w:footnote>
  <w:footnote w:id="3">
    <w:p>
      <w:pPr>
        <w:pStyle w:val="Footnote"/>
        <w:spacing w:before="60" w:after="60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ждое верно составленное уравнение реакции по 1 баллу, верно составленное и названное вещество С – 1 бал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8" w:leader="none"/>
      </w:tabs>
      <w:spacing w:before="60" w:after="6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Mytxt">
    <w:name w:val="myt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txtr">
    <w:name w:val="mytxt_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05:00Z</dcterms:created>
  <dc:creator>busharova</dc:creator>
  <dc:description/>
  <cp:keywords/>
  <dc:language>en-US</dc:language>
  <cp:lastModifiedBy>user</cp:lastModifiedBy>
  <cp:lastPrinted>2020-10-15T12:16:00Z</cp:lastPrinted>
  <dcterms:modified xsi:type="dcterms:W3CDTF">2020-10-15T02:17:00Z</dcterms:modified>
  <cp:revision>42</cp:revision>
  <dc:subject/>
  <dc:title/>
</cp:coreProperties>
</file>