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рограммное, учебно-методическое обеспечение учебного процес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    СОШ    с. Сусанино Ульч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– 2021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    мая»   2020г.                                                       «                               Е.А.  Свисткова »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м. директора по учебной работе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2"/>
        <w:gridCol w:w="2552"/>
        <w:gridCol w:w="2125"/>
        <w:gridCol w:w="143"/>
        <w:gridCol w:w="849"/>
        <w:gridCol w:w="1703"/>
        <w:gridCol w:w="2552"/>
        <w:gridCol w:w="1415"/>
      </w:tblGrid>
      <w:tr>
        <w:trPr>
          <w:trHeight w:val="12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о учебному    план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втор, название, издательство, год изд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12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332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автор, название, издательство, год издания)</w:t>
            </w:r>
          </w:p>
        </w:tc>
      </w:tr>
      <w:tr>
        <w:trPr>
          <w:trHeight w:val="5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32"/>
                <w:szCs w:val="24"/>
              </w:rPr>
              <w:t>Начальная Шк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 xml:space="preserve">Русский язык. Рабочие программы. Предметная линия учебников системы "Школа России". 1-4 классы авторов </w:t>
            </w:r>
            <w:r>
              <w:rPr>
                <w:bCs/>
                <w:color w:val="333333"/>
                <w:sz w:val="24"/>
              </w:rPr>
              <w:t>Канакиной В. П., Горецкого</w:t>
            </w:r>
            <w:r>
              <w:rPr>
                <w:bCs/>
                <w:color w:val="333333"/>
                <w:sz w:val="24"/>
                <w:szCs w:val="24"/>
              </w:rPr>
              <w:t xml:space="preserve"> В. Г. и др.</w:t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(1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Азбука. ( в 2 частях)  </w:t>
            </w:r>
            <w:r>
              <w:rPr>
                <w:rStyle w:val="Emphasis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Горецкий В.Г., Кирюшкин В.А.  и др., Просвещение, 2017-2018г.</w:t>
            </w:r>
            <w:r>
              <w:rPr>
                <w:color w:val="333333"/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усский язык. </w:t>
            </w:r>
            <w:r>
              <w:rPr>
                <w:rStyle w:val="Emphasis"/>
                <w:color w:val="333333"/>
                <w:sz w:val="24"/>
                <w:szCs w:val="24"/>
                <w:shd w:fill="FFFFFF" w:val="clear"/>
              </w:rPr>
              <w:t>Авторы: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Канакина В.П., Горецкий В.Г. , Просвещение, 2017-2018г.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и(4 части) Авторы: Горецкий В.Г., Федосеева Н.А., Просвещение, 2017-2018 г.</w:t>
            </w:r>
          </w:p>
        </w:tc>
      </w:tr>
      <w:tr>
        <w:trPr>
          <w:trHeight w:val="7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Рабочая тетрадь.  Автор: Канакина В.П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Русский язык. Рабочие программы. Предметная линия учебников системы "Школа России". 1-4 классы авторов </w:t>
            </w:r>
            <w:r>
              <w:rPr>
                <w:bCs/>
                <w:color w:val="333333"/>
                <w:sz w:val="24"/>
              </w:rPr>
              <w:t>Канакиной В. П., Горецкого</w:t>
            </w:r>
            <w:r>
              <w:rPr>
                <w:bCs/>
                <w:color w:val="333333"/>
                <w:sz w:val="24"/>
                <w:szCs w:val="24"/>
              </w:rPr>
              <w:t xml:space="preserve"> В. Г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В.П., Горецкий В.Г. Русский язык (в 2 частях),</w:t>
            </w:r>
            <w:r>
              <w:rPr>
                <w:sz w:val="24"/>
                <w:szCs w:val="24"/>
              </w:rPr>
              <w:t xml:space="preserve"> Просвещение, 2018-2019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sz w:val="24"/>
                <w:szCs w:val="24"/>
              </w:rPr>
              <w:t>анакина В.П., Горецкий В.Г. Русский язык (в 2 частя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. Русский язык,1-4 классы  Авторы: Соловейчик М.С., Кузьменко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 2012 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. Учебник в 2-х ча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оловейчик М.С., Кузьменко Н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-2014 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 и др. Русский родной язык. .М.: Просвещение.,2020</w:t>
            </w:r>
          </w:p>
        </w:tc>
      </w:tr>
      <w:tr>
        <w:trPr>
          <w:trHeight w:val="14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 xml:space="preserve">Климанова Л. Ф., Бойкина М. В. Литературное чтение. Рабочие программы. Предметная линия учебников «Школа России». 1-4 классы 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(1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</w:rPr>
              <w:t>Климанова Л.Ф, Горецкий  В.Г., Голованова М.В. и др. Литературное чтение 1 кл. ( в 2-х частях), Просвещение ,2017-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</w:rPr>
              <w:t>Бойкина М.В., Виноградская Л.А. Литературное чтение. Рабочая тетрадь. – М.: « Просвещение», 2018г.</w:t>
            </w:r>
          </w:p>
        </w:tc>
      </w:tr>
      <w:tr>
        <w:trPr>
          <w:trHeight w:val="19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333333"/>
                <w:sz w:val="24"/>
              </w:rPr>
            </w:pPr>
            <w:r>
              <w:rPr>
                <w:b w:val="false"/>
                <w:color w:val="333333"/>
                <w:sz w:val="24"/>
              </w:rPr>
              <w:t xml:space="preserve">Климанова Л. Ф., Бойкина М. В. Литературное чтение. Рабочие программы. Предметная линия учебников «Школа России». 1-4 классы  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Горецкий В.Г., Голованова М.В. и др. Литературное чтение.(в 2 частях), М.Просвещение,2018-2019г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Горецкий В.Г., Голованова М.В. и др. Литературное чтение.(в 2 частях). М.: Просвещение,2019-2020г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Литературное чтение,  1-4 классы, Авторы: Кубас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,  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ное чтение. Учебник в 4-х  част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/Кубасова О.В.-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 язык. Биболетова М.З 2-4 классы.</w:t>
            </w:r>
            <w:r>
              <w:rPr>
                <w:color w:val="000000"/>
                <w:sz w:val="28"/>
                <w:szCs w:val="28"/>
              </w:rPr>
              <w:t xml:space="preserve"> «Титул»,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Биболетова М.З. и др. Английский язык, «Титул»,</w:t>
            </w:r>
            <w:r>
              <w:rPr>
                <w:color w:val="000000"/>
              </w:rPr>
              <w:t>202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программа: 2-4 классы/ М.В. Вербицкая. – М.: Вентана-Граф, 2012. – (Forward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3 класс: учебник для учащихся общеобразовательных учреждений: в 2 ч. Ч.1,2 М.В. Вербицкая, О.В. Оралова, Б. Эббс, Э. Уорелл, Э. Уорд; под ред. проф. М.В. Вербицкой. – М.: Вентана-Граф: Pearson Education Limited, 2016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4 класс: учебник для учащихся общеобразовательных учреждений: в 2 ч. Ч.1,2 М.В. Вербицкая, О.В. Оралова, Б. Эббс, Э. Уорелл, Э. Уорд; под ред. проф. М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 – </w:t>
            </w:r>
            <w:r>
              <w:rPr>
                <w:rStyle w:val="StrongEmphasis"/>
                <w:b w:val="false"/>
                <w:sz w:val="24"/>
                <w:szCs w:val="24"/>
              </w:rPr>
              <w:t>М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.: </w:t>
            </w:r>
            <w:r>
              <w:rPr>
                <w:rStyle w:val="StrongEmphasis"/>
                <w:b w:val="false"/>
                <w:sz w:val="24"/>
                <w:szCs w:val="24"/>
              </w:rPr>
              <w:t>Вентана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Style w:val="StrongEmphasis"/>
                <w:b w:val="false"/>
                <w:sz w:val="24"/>
                <w:szCs w:val="24"/>
              </w:rPr>
              <w:t>Граф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: Pearson Education Limited, 2016-2017</w:t>
            </w:r>
            <w:r>
              <w:rPr>
                <w:rStyle w:val="StrongEmphasis"/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  <w:cantSplit w:val="true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left="-851" w:hanging="0"/>
        <w:rPr/>
      </w:pPr>
      <w:r>
        <w:rPr/>
        <w:t xml:space="preserve">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59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. Математика 1-4 классы. Предметная линия  учебников системы Школа Росс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 класс. ( в 2-х частях). Авторы: Моро М.И., Волкова С.И.-  М.: « Просвещение», 2017-2018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. Рабочая тетрадь. Авторы: Моро М.И., Волкова С.И</w:t>
            </w:r>
            <w:r>
              <w:rPr/>
              <w:t>. -</w:t>
            </w:r>
            <w:r>
              <w:rPr>
                <w:sz w:val="24"/>
                <w:szCs w:val="24"/>
              </w:rPr>
              <w:t>М.: « Просвещение», 2017-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. Математика 1-4 классы. Предметная линия  учебников системы Школа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ро М.И., Бантова М.А., Бельтюкова Г.В. и др. Математика (в 2 частях). М.: «Просвещение»,2018-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. Математика 1-4 классы. Предметная линия  учебников системы 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 М.И., Бантова М.А., Бельтюкова Г.В. и др. Математика (в 2 частях).М.: Просещение, 2019-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Математика,1-4 классы, Автор Н.Б.Истом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 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 и др. Математика. Учебник. 4 клас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: 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13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51"/>
                <w:szCs w:val="51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Окружающий мир. Рабочие программы. Предметная линия учебников системы "Школа России". 1-4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1 класс. ( в 2-х частях). Автор: Плеша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Окружающий мир. 1 класс( в 2-х частях). Автор: Плешаков А.А..</w:t>
            </w:r>
          </w:p>
        </w:tc>
      </w:tr>
      <w:tr>
        <w:trPr>
          <w:trHeight w:val="1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кружающий мир. Рабочие программы. Предметная линия учебников системы "Школа России". 1-4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 Окружающий мир (в 2 частях). М.: «Просвещение»,2018-2019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Окружающий мир. Рабочие программы. Предметная линия учебников системы "Школа России". 1-4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 Окружающий мир (в 2 частях). М.: «Просвещение»,2019-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, Окружающий мир,  1-4 классы, Поглазова О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лазова О.Т., Шилин В.Д. Окружающий мир. Учебник. Ч.1,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Музыка. 1 класс.- М.: «Просвещение»,  2018 г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,  Сергеева Г.П., Шмагина Т.С. Музыка. 2 класс.- М.: «Просвещение».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У, Музыка, начальные классы, авторы: Е.Д.Критская, Г.П.Сергеева, Т.С. Шмагина, Москва «Просвещение» 2013 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Сергеева Г.П., Шмагина Т.С. Музыка. 3 класс. - М.: «Просвещение»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ская Е.Д., Сергеева Г.П., Шмагина Т.С Музыка.   4 класс - М.: «Просвещение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ОУ, Изобразительное искусство и художественный труд, под руководством Б.М. Неменского, 1 – 4 классы, Москва «Просвещение» 2012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Неменская. Изобразительное искусство.: Ты изображаешь, Украшаешь и строишь.: учебник  / под  ред. Неменского Б.М.-М.: Просвещение. </w:t>
            </w:r>
            <w:r>
              <w:rPr>
                <w:sz w:val="24"/>
                <w:szCs w:val="24"/>
                <w:shd w:fill="FFFFFF" w:val="clear"/>
              </w:rPr>
              <w:t>2018 г.</w:t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Е.И. Искусство и ты.. учебник / под   ред. Неменского Б.М.-М.: Просвещение. 2018 г.</w:t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а Н.А.,Неменская  Л.А.,Петерских А.С.Искусство вокруг нас: учебник /  под  ред. Неменского Б.М.-М.: «Просвещение». 2019 г.</w:t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Каждый народ – художник. Учебник  /  под ред. Неменского Б.М.- М.: «Просвещение». 2011 г.</w:t>
            </w:r>
          </w:p>
        </w:tc>
      </w:tr>
      <w:tr>
        <w:trPr>
          <w:trHeight w:val="11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   общеобразовательных учреждений,  Физическая культура, начальные классы, А.П.Матвеев,  Москва «Просвещение» 2012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твеев А.П. Физическая культура. </w:t>
            </w:r>
            <w:r>
              <w:rPr>
                <w:sz w:val="24"/>
                <w:szCs w:val="24"/>
              </w:rPr>
              <w:t>– М.: «Просвещение», 2017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2 класс. – М.: «Просвещение», 201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3 -4класс. – М.: «Просвещение», 2014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 А.П. Физическая культура 3-4 класс. – М.: «Просвещение», 2014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хнология. Рабочие программы. Предметная линия учебников системы "Школа России". 1-4 классы, Просв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1 класс. Авторы: Лутцева  Е.А., Зуева Т.П.-  М.: « Просвещение»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. Технология. 1 класс. Авторы: Лутцева  Е.А., Зуева Т.П, - М.: « Просвещение», 2017-2018г.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хнология. Рабочие программы. Предметная линия учебников системы "Школа России". 1-4 классы,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утцева Е.А.,Зуева Т.П. Технология. -  </w:t>
            </w:r>
            <w:r>
              <w:rPr>
                <w:sz w:val="24"/>
                <w:szCs w:val="24"/>
              </w:rPr>
              <w:t xml:space="preserve">М.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свещение»,2018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утцеваЕ.А.,Зуева Т.П. Технология. -  </w:t>
            </w:r>
            <w:r>
              <w:rPr>
                <w:sz w:val="24"/>
                <w:szCs w:val="24"/>
              </w:rPr>
              <w:t xml:space="preserve">М.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свещение»,2019-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, Технология: Художественно-конструкторская деятельность . 1-3 класс авт. Конышева Н.М.  –Смоленск. Ассоциация . 21век.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 Технология. Учебник. 4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социация 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.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Основы религиозных культур и светской этики,  4-5 классы, автор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Данилюк А.Я., Емельянова Т.В., Марченко О.Н. </w:t>
            </w:r>
            <w:r>
              <w:rPr>
                <w:sz w:val="24"/>
                <w:szCs w:val="24"/>
              </w:rPr>
              <w:t xml:space="preserve"> Москва «Просвещение», 201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ов  А.Л., Саплина Е.В., Токарева А.С., Основы духовно-нравственной культуры России. Основы религиозных культур. Москва: «Просвещ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Heading4"/>
              <w:rPr/>
            </w:pPr>
            <w:r>
              <w:rPr/>
              <w:t>Основная, средняя школ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по русскому языку для общеобразовательных школ. Баранов М.Т., Ладыженская Т.А., Шанский Н.М. 5-9 класс </w:t>
            </w:r>
            <w:r>
              <w:rPr>
                <w:rStyle w:val="StrongEmphasis"/>
                <w:b w:val="false"/>
                <w:sz w:val="24"/>
                <w:szCs w:val="24"/>
              </w:rPr>
              <w:t>М.: Просвещени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AFF" w:val="clear"/>
              </w:rPr>
              <w:t xml:space="preserve">,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дыженская Т.А., Баранов М.Т.Русский язык. 5 класс в 2-х ч. </w:t>
            </w:r>
            <w:r>
              <w:rPr>
                <w:color w:val="000000"/>
                <w:sz w:val="24"/>
                <w:szCs w:val="24"/>
              </w:rPr>
              <w:t>Учебник для общеобразовательных организаций</w:t>
            </w:r>
            <w:r>
              <w:rPr>
                <w:sz w:val="24"/>
                <w:szCs w:val="24"/>
              </w:rPr>
              <w:t xml:space="preserve"> Москв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освещение».2014 г.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анов М.Т, ,Ладыженская Т.А.,. Тростенцова М.А.Русский язык..В 2-х ч. 6 класс </w:t>
            </w:r>
            <w:r>
              <w:rPr>
                <w:color w:val="000000"/>
                <w:sz w:val="24"/>
                <w:szCs w:val="24"/>
              </w:rPr>
              <w:t>Учебник для общеобразовательных организаций</w:t>
            </w:r>
            <w:r>
              <w:rPr>
                <w:sz w:val="24"/>
                <w:szCs w:val="24"/>
              </w:rPr>
              <w:t xml:space="preserve"> . М: « Просвещение».2016 г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 М.Т., Ладыженская ТА., Тростенцова Л.А. и др. Русский язык 7 класс. Учебник для общеобразовательных организаций. М: «Просвещеие» , 2017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ударов С.Г., Крючков С.Е., Максимов Л.Ю. и др.  Русский язык. М.: «Просвещение»,2019-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грамма по русскому языку для общеобразовательных школ. Баранов М.Т., Ладыженская Т.А., Шанский Н.М. 5-9 класс </w:t>
            </w:r>
            <w:r>
              <w:rPr>
                <w:rStyle w:val="StrongEmphasis"/>
                <w:b w:val="false"/>
                <w:sz w:val="24"/>
                <w:szCs w:val="24"/>
              </w:rPr>
              <w:t>М.: Просвещение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AFF" w:val="clear"/>
              </w:rPr>
              <w:t xml:space="preserve">, </w:t>
            </w: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(17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ударов С.Г., Крючков С.Е., Максимов Л.Ю. и др.  Русский язык. –М.: «Просвещение»,2018-2019г.г.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Русский язык 10-11 классы. Углубленный уровень. В.В.Бабайце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5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йцева В.В., Михальская А.К.  Русский язык и литература. Русский язык. Вертикаль.(углубленный уровень). Дрофа, 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ольцова, М.А.Мищерина. Программа .Русский язык. 10-11 классы. Базовый уровень. – М.: ООО «ТИД « Русское слово – РС»,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ова Н.Г. Шамшин И.В., Мищерина М.А..Русский язык.(базовый уровень). – М.: « Русское слово», 2013г.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7" w:before="0" w:after="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граммы общеобразовательных учреждений « Литература» под редак</w:t>
              <w:softHyphen/>
              <w:t>цией</w:t>
            </w:r>
          </w:p>
          <w:p>
            <w:pPr>
              <w:pStyle w:val="1"/>
              <w:spacing w:lineRule="atLeast" w:line="207" w:before="0" w:after="0"/>
              <w:ind w:righ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.Я. Коровиной 5-9 классы. М.: «Просвещение», 201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Коровина В.Я. Литература 5 класс в 2-х ч.- М.: «Просвещение» 2015 г.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хина В.П., Коровина В.Я, Журавлёва В.П. Литература. Учебник для общеобразовательных организаций.. 6 класс в 2-х ч. М.: «Просвещение» 2016г – 2017г..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07"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 Литература 7 класс в 2-х частях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6 - 2017г.</w:t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вина В.Я., Журавлёв В.П., Коровин В.И. Литература 8 класс в 2-х частях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7 - 2018г.</w:t>
            </w:r>
          </w:p>
        </w:tc>
      </w:tr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ина В.Я., Коровин В.И., Збарский И.С Литература. Ч. 1,2. Учебник для общеобразовательных организаций.</w:t>
            </w:r>
            <w:r>
              <w:rPr>
                <w:sz w:val="24"/>
                <w:szCs w:val="24"/>
              </w:rPr>
              <w:t xml:space="preserve"> М.: «Просвещение» 2018г-2019г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 по литературе для 10 – 11 кла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ы-составители: С.А.Зинин, В.А.Чалмаев. (базовый уровен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Русское слово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инин С.А., Сахаров В.И. Литература (базовый уровень) в 2х ч.- «Русское слово»,2020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алмаев,  С.А. Зинин Литература 11 класс в 2-х частях. ч 1,ч.2. – М.: Русское слово,2007г.-2009г.(базовый и профильный уровень)</w:t>
            </w:r>
          </w:p>
        </w:tc>
      </w:tr>
      <w:tr>
        <w:trPr>
          <w:trHeight w:val="10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глийский язык: программа: 5-9 классы/ М.В. Вербицкая. – М.: Вентана-Граф, 2012. – (Forwa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5 класс. В 2-х частях. 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.В. Вентана - Граф, </w:t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чебник по английскому языку для общеобразовательных школ издательства.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>. 6 класс. В 2-х частях. Под ред.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ой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.В. Вентана - Граф, 2016г.  </w:t>
            </w:r>
          </w:p>
        </w:tc>
      </w:tr>
      <w:tr>
        <w:trPr>
          <w:trHeight w:val="9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нглийский язык  в2-х частях.  7 класс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7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Гаярделлии М., Редли П., Миндрул О.С., Савчук Л.О., под редакцией Вербицкой М.В., Вентана - Граф, 2017г.</w:t>
            </w:r>
          </w:p>
        </w:tc>
      </w:tr>
      <w:tr>
        <w:trPr>
          <w:trHeight w:val="1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  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Английский язык  в2-х частях.  8 класс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 8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Маккинли С,Хастингс Б., Миндрул О.С., под редакцией Вербицкой М.В., Вентана - Граф, 2018г.</w:t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9кл.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,  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orward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. 9 класс. Авторы: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Вербицкая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М.В., Маккинли С,Хастингс Б., Миндрул О.С., под редакцией Вербицкой М.В., Вентана - Граф,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Форвард».  Английский язык.10-11 классы. Базовый уровень. Вентана-Граф.,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 , С. Маккинли, Б. Хастингс,  и др. Под ред. М.В. Вербицкой  Английский язык (баз. уровень). Вентана-Граф.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по английскому языку для 10-11кл. общеобразовательных учреждений, К.И.Кауфман, М.Ю.Кауфман, издательство Титул 2013 г.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под ред. Кауфман , 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дательство Титул,  2013г. (базовый)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. Немецкий язык. Автор: М.М. Аверин,Е.Ю. Гуцалюк, Е.Р.Харчен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ерин М.М., Джин Ф., Рорман Л. И др. Немецкий язык. Второй иностранный язык 5 класс. М.: Просвещение,2019г.</w:t>
            </w:r>
          </w:p>
        </w:tc>
      </w:tr>
      <w:tr>
        <w:trPr>
          <w:trHeight w:val="9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ерин М.М., Джин Ф., Рорман Л.  и др. Немецкий язык  второй иностранный язык. М.: Просвещение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борник рабочих программ5-6 классов. Математика. Составитель: Бурмистрова Т.А. М.: Просвещение,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асс. Дорофеев Г.В., Шарыгин И.Ф., Суворова С.Б. идр./под.редак.Дорофеева Г.В., Шарыгина И.Ф.- М.: «Пррсвещение», 2019г.</w:t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7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феев Г.В., Шарыгин И.Ф., Суворова СБ. и др. / Под ред. Дорофеева Г.В., Шарыгина И.Ф. Матема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.: «Пррсвещение», 2019-2020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рабочих программ5-6 классов. Математика. Составитель: Бурмистрова Т.А. М.: Просвещение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Геометрия 7-9 классы./-М.: Просвещение, 2009г. Составитель Т.А. Бурмист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Дорофеев С.Б.Суворова, Е.А.Бунимович и др.  Алгебра 7 кл.-М.: Просвещение ,201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.С. Атанасян., В.Ф.Бутузов, В.Ф.Кадомцев и др. Геометрия 7-9 кл учебник для общеобразовательных организаций.- М.: Просвещение, 2016-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 Г.В., Суворова СБ., Бунимович Е.А. и др. Алгебра</w:t>
            </w:r>
            <w:r>
              <w:rPr>
                <w:sz w:val="24"/>
                <w:szCs w:val="24"/>
              </w:rPr>
              <w:t>- М.: «Просвещение», 2019-2020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.С. Атанасян., В.Ф.Бутузов, В.Ф.Кадомцев и др. Геометрия 7-9 кл учебник для общеобразовательных организаций.. -  М.: Просвещение, 2017-18г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рабочих программ 7-9 классы. Алгебра. Составитель  Бурмистрова Т.А._ М.: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рабочих программ. Геометрия 7-9 классы./-М.: Просвещение, 2009г. Составитель Т.А. Бурмист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(10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гебра 9 класс. Дорофеев Г.В., Суворова С.Б., Бунимович Е.А. и др.- М.: « Просвещение», 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Атанасян., В.Ф.Бутузов В.Ф.Кадомцев  и др. Геометрия 7-9 кл. -  М.: «Просвещение», 2007г.-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Tahoma" w:hAnsi="Tahoma" w:cs="Tahoma"/>
                <w:color w:val="111111"/>
                <w:sz w:val="24"/>
                <w:szCs w:val="24"/>
              </w:rPr>
            </w:pPr>
            <w:r>
              <w:rPr>
                <w:rFonts w:cs="Tahoma" w:ascii="Tahoma" w:hAnsi="Tahoma"/>
                <w:color w:val="111111"/>
                <w:sz w:val="24"/>
                <w:szCs w:val="24"/>
              </w:rPr>
              <w:t>Алгебра и начала анализа. 10-11 класс. Рабочие программы по учебникам Ю.М. Колягина, М.В. Ткачевой, Н.Е. Федоровой, М.И. Шабунина. Базовый и профильный уров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общеобразовательных учреждений. Алгебра и начала анализа.10-11 кл./-М.: «Дрофа». 2013 г. Авторы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вин Г.К., Муравина О.В. (базовый уровен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ягин  Ю. М. Алгебра и начала математического анализа (базовый уровень).10  кл М.: «Просвещение »,2020г.</w:t>
            </w:r>
          </w:p>
        </w:tc>
      </w:tr>
      <w:tr>
        <w:trPr>
          <w:trHeight w:val="11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равин Г.К.,Муравина О.В. Алгебра и начала математического анализа (базовый уровень). 10-11 класс.2013-2014г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Геометрия 10-11 кл./М.: «Дрофа», 2007г. Л.С. Атанасян. Составитель Т.А. Бурмист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танасян Л.С., Бутузов В.Ф., Кадомцев С.Б. и др. Геометрия 10-11 кл.(базовый и профильный уровни)</w:t>
            </w:r>
            <w:r>
              <w:rPr>
                <w:sz w:val="24"/>
                <w:szCs w:val="24"/>
              </w:rPr>
              <w:t xml:space="preserve"> М.: Просвещение 2020 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10-11кл. Л.С. Атанасян, В.Ф.Бутузов и др. М.: Просвещение 2011 г.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 Л.Л. Босовой, А.Ю. Босовой 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Босова А.Ю. Информатика. </w:t>
            </w:r>
            <w:r>
              <w:rPr>
                <w:b/>
                <w:sz w:val="24"/>
                <w:szCs w:val="24"/>
              </w:rPr>
              <w:t xml:space="preserve">7кл., </w:t>
            </w:r>
            <w:r>
              <w:rPr>
                <w:sz w:val="24"/>
                <w:szCs w:val="24"/>
              </w:rPr>
              <w:t>ООО «БИНОМ. ЛАБОРАТОРИЯ ЗНАНИЙ»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 Л.Л. Босовой, А.Ю. Босовой 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, Босова А.Ю. Информатика 8кл.</w:t>
            </w:r>
            <w:r>
              <w:rPr>
                <w:sz w:val="24"/>
                <w:szCs w:val="24"/>
              </w:rPr>
              <w:t xml:space="preserve"> ООО «БИНОМ. ЛАБОРАТОРИЯ ЗНАНИЙ»,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360" w:leader="none"/>
        </w:tabs>
        <w:rPr/>
      </w:pPr>
      <w:r>
        <w:rPr/>
        <w:tab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677"/>
        <w:gridCol w:w="993"/>
        <w:gridCol w:w="5953"/>
      </w:tblGrid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 Л.Л. Босовой, А.Ю. Босовой 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9 класс. Босова Л.Л., Босова А.Ю. - М.: БИНОМ. Лаборатория знаний, 2018г. </w:t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Программы для  образовательных организаций 2-11классы. Составитель М.Н.Бородин. - М.: БИНОМ. Лаборатория знаний, 2015г. Программа к УМК  Л.Л. Босовой, А.Ю. Босовой  7-9 кл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Л., Босова А.Ю. Информатика (базовый уровень)</w:t>
            </w:r>
            <w:r>
              <w:rPr>
                <w:sz w:val="24"/>
                <w:szCs w:val="24"/>
              </w:rPr>
              <w:t xml:space="preserve"> БИНОМ. Лаборатория знаний, 2020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Информатика 2-11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БИНОМ. Лаборатория знаний ,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 УМК И.Г.Семакина, Е.К. Хеннера, Т.Ю. Шеиной  для 10-11 классов. Базовый уров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Т.Г. Хеннер Е.К. Информатика и ИКТ  10-11 класс. /М.:БИНОМ, 2009г. (базовый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ая программа География. Предметная линия  учебников «Полярная звезда» В.В. Николина, А.И.Алексеев, Е.К.Липкина./ М.: Просвещение, 201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еография 5 – 6 классы: учебник для  общеобразовательных учреждений / (А.И. Алексеев, В. В. Николина, Е.К. Липкина  и др.): М.: Просвещение, 2015 – (Академический школьный учебник) (Полярная звезда).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7 класс.  Учебник для общеобразовательных организаций.– М.: «Просвещение», 2017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8 класс.  Учебник для общеобразовательных организаций.– М.: «Просвещение», 2018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 А.И., Николина В.В., Липкина Е.К. и др. География 9 класс.  Учебник для общеобразовательных организаций.– М.: «Просвещение», 2018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борник примерных рабочих программ. География. Предметная линия «Полярная Звезда».5-11 классы. В.П. Максаковского. Базовый уровень 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ярная звезда. Гладкий Ю.Н.География 10-11 классы(базовый уровни), 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Гладкий, В.В.Николина География 10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– М.: «Просвещение», 2018г.(Полярная звезд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графии. Экономическая и социальная география мира В.П. Максаковский 10-11 кл. Москва «Просвещение» 2010 г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 В.П. Максаковский 10кл. Москва .Просвещение2008. (базов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История Древнего мира»5 кл . - М.: Русское слово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Михайл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древнего мира. 5 кл. В.О. Никишин, А.В.Стрелков, О.В. Томашевич, Ф.А. Михайловский. : «Русское слово», 2019г.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История средних веков 6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остальной мир. М.Русское слово.2008г.М.А.Бойцова, Н.Г.Пет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Шевырёв- М.: «Русское слово»,  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История средних веков. 6 кл. М.А.Бойцов, Р.М. Шукуров  М.: Русское слово-Учебник.,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Пчелов, Лукин П.В.(под редакцией Петрова Ю.А.) История России с древнейших времён до начал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 века. 6кл. М.: Русское слово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Шевырёв-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ая история И.В.Сафронова, И.М. Фокеева   Конец 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 7кл.М. «Русское слово»,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В. Пчёлов, Лукин П.В.  под ред.  Петрова Ю.А.. История России 16-17веков. Учебник 7 кл.-М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усское слово – Учебник».,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В.  Под ред. Карпова С.П. Всеобщая история. История Нового времени.7 класс  Конец XV-XVII век. М.:  «Русское слово- Учебник», 2017г.</w:t>
            </w:r>
          </w:p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 Шевырёв-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к учебнику Н.В.Загладина «Всеобщая история. История нового времени»,М.: «Русское слово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Пчёлов Е.В../ под редак. Петрова Ю.А.История России 18 в.- М.: «Русское слово».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Белоусов Л.С., Пименова Л.А. Под ред. Карпова С.П.                         Всеобщая история. История Нового времени. XVIII век. 8 класс. М.: «Русское слово»,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Всеобщая исто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программа к учебникам Е.В. Пчёлова, П.В. Лукина и др. « История России»6-9кл. /авторы Л.Н.Алексашина, Н.И. Ворожейкина, В.Н.Захаров, П.В.Лукин,  К.А.Соловьёв, А.П. Шевырёв- М.: «Русское слово», 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ьев К.А., Шевырев А.П. / Под ред. Петрова Ю.А. История России. 1801-1914. 9к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, М.: «Русское слово».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Белоусов Л.С. / Под ред. Карпова С.В. Всеобщая история. История Нового времени. 1801-1914. 9кл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.: «Русское слово».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курса Всеобщая история. Новейшая история .1914г.- начало 21в. 10-11 кл. Базовый и углубленный уровни. Автор  Л.А.Суворова, под редакцией Л.С. Белоус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История. История России 1914г.-начало XXI в. (базовый и углубленный уровни) (в 2 частях).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. История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ладин Н.В., Белоусов Л.С. Под ред. Карпова С.П. История. Всеобщая история. Новейшая история. 1914г.-начало XXI в. (базовый и углубленный уровни) 10  - 11 класс. М.: «Русское слово».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В.А., Девятов С.В.,  Под ред. Карпова С.П. История. История России 1914г.-начало XXI в. (базовый и углубленный уровни) (в 2 частях).10 класс М.: «Русское слово».,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Всеобщая история. 11 класс, Н.В.Загладин, С.И. Козленко, Минаков С.Т. », Москва «Русское слово» 2010 г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программа по 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 Загладин, Ю.А. Петров. История. Конец 19века начало20в.. «Русское слово»,2014г.Базовый уров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и мира в ХХ веке.11кл. М.:  Русское слово, 2011г (базовый уровень)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программы. Обществознание. Предметная линия учебников под редакцией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оголюбова  Л.Н. 5-9 классы </w:t>
            </w:r>
            <w:r>
              <w:rPr>
                <w:sz w:val="24"/>
                <w:szCs w:val="24"/>
              </w:rPr>
              <w:t xml:space="preserve">М.: Просвещение, </w:t>
            </w:r>
            <w:r>
              <w:rPr>
                <w:color w:val="000000"/>
                <w:sz w:val="24"/>
                <w:szCs w:val="24"/>
                <w:shd w:fill="FFFFFF" w:val="clear"/>
              </w:rPr>
              <w:t>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 Городецкая Н.И.,  Иванова Л.Ф. и др. /под ред.  Л.Н.Боголюбова, Ивановой  Л.Ф. Обществознание 6кл. Учебник для общеобразовательных организаций.  М.: Просвещение, 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Боголюбов, Городецкая Н.И., Иванова Л.Ф. и др. / под ред. Л.Н.Боголюбова, Ивановой  Л.Ф Обществознание 7кл. Учебник для общеобразовательных организаций.  -  М.: «Просвещение», 20016-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знание 8 кл. Л.Н.Боголюбов, Городецкая Н.И., Иванова Л.Ф./под. редак. Боголюбова Л.Н. – М.: «Просвещение»  201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9 кл. Л.Н.Боголюбов</w:t>
            </w:r>
            <w:r>
              <w:rPr>
                <w:color w:val="000000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>Лазебникова  А.Ю., Матвеев А.И.</w:t>
            </w:r>
            <w:r>
              <w:rPr>
                <w:sz w:val="24"/>
                <w:szCs w:val="24"/>
              </w:rPr>
              <w:t xml:space="preserve">– М.: «Просвещение»,  2018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общеобразовательных учреждений. Обществознание,10-11 классы. М.: Просвещение 2010. Л.Н. Боголюбов, Н.И.Городецкая, Л.Ф.Иванова. др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, Лазебникова А.Ю., Матвеев А.И. и  др. /Под ред. Боголюбова Л.Н., Лазебниковой А.Ю.  Обществознание (базовый уровень) 10 класс. М.: Просвещение»,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Боголюбов, Городецкая Н.И. Обществознание (базовый уровень) 11 кл.-  М.: Просвещение. , 2008г.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Биология . Авторы: Сивоглазов В.И., Плешаков Н.А., М.: «Навигатор»,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оглазов В.И., Плешаков А.А. Биология. . </w:t>
            </w:r>
            <w:r>
              <w:rPr>
                <w:b/>
                <w:sz w:val="24"/>
                <w:szCs w:val="24"/>
              </w:rPr>
              <w:t>5кл.</w:t>
            </w:r>
            <w:r>
              <w:rPr>
                <w:sz w:val="24"/>
                <w:szCs w:val="24"/>
              </w:rPr>
              <w:t>. М.: «Дрофа» 2018 г.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 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.И.Сонина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центрический курс .Н.И.Сонин, В.Б.Захаров./М.: «Дрофа»,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воглазов В.И.   Биология 6 класс. М.: «Дрофа»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, Сонин Н.И. Биология 7 класс. – М.: Дрофа,2017г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8 кл. Н.И. Сонин, Сапин М.Р.- М.: Дрофа, 2008-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харов В.Б., Сивоглазов В.И., Мамонтов С.Г., Агафонов И.Б. Биология. Учебник. ФГОС. </w:t>
            </w:r>
            <w:r>
              <w:rPr>
                <w:b/>
                <w:sz w:val="24"/>
                <w:szCs w:val="24"/>
              </w:rPr>
              <w:t>9кл.</w:t>
            </w:r>
            <w:r>
              <w:rPr>
                <w:sz w:val="24"/>
                <w:szCs w:val="24"/>
              </w:rPr>
              <w:t>.</w:t>
              <w:tab/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ы для общеобразовательных учреждений. Биология 5-11к комплекту учебников под руководством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Н.И.Со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реднего (полного)общего образования по биологии (базовый уровень). И.Б . Агафонов., В.И. Сивоглазов. М.: «Дрофа»,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глазов В.И.,Агафонова И.Б.,Захарова Е.Т.Биология .Общая биология.(базовый уровень)10 класс. М.: Дрофа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Сивоглазов, И.Б .Агафонов. Общая биология (базовый уровень)10-11кл. М.: Дрофа,  2006-2007г.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и др. Физика.7 класс М.: Просвещение 2013-2014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Белага, И.А. Ломаченков и др. Физика.8 класс(Сферы).-  М.: «Просвещение «,2016-18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ртеменков Д.А., Воронцова Н.И., Жумаев В.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Физика. Рабочие программы. 7 – 9 классы. </w:t>
            </w:r>
            <w:r>
              <w:rPr>
                <w:sz w:val="24"/>
                <w:szCs w:val="24"/>
              </w:rPr>
              <w:t>М.: Просвещение,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елага, И.А. Ломаченков Ю.А. Панебратцев.. Физика (Сферы).9 класс М.: Просвещение, 2014г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физике для 10-11кл.ОУ. Физика:10-11кл./Сост. П.Г. Саенко и др. – М.: Просвещение, 2009г. В.С. Данюшенков, О.В. Коршунова.  (базовый уровень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 / Под ред. Парфентьевой Н.А. Физика  (базовый уровень) 10 класс. М.: Просвещение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. Мякишев, Б.Б. Буховцев, В.М. Чаругин. Физика. 11кл./М.: Просвещение ,2009г. (базовый и профильный уровень)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кл.  Общеобразовательных школ О.С.Габриелян. - М.: Дрофа,201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 О.С. Габриелян 8кл. – М.: Дрофа, 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рограмм. Химия. 7-9 кл.Авторы: Кузнецова Н.Е., Титова И.М., Гара Н.Н.,М.: «Вентана- Граф»,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бриелян О.С. Химия 9 класс. – М.: Дрофа, 2019г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Химии для 8-11кл. к УМК О.С. Габриеляна О. С.Габриелян. - М.: Дрофа,2014г.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 Химия (базовый уровень) 10 класс. М.: Дрофа,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.С. Габриелян 11кл. – М.: . Дрофа, 2008г. . (базовый уровень)</w:t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. Технология. 5-8(9) классы. Авторы:В.М. Казакевич, Г.В.Пичугина, Г.Ю. Семёнова.М.: ВЕНТАНА ГРАФ,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евич В.М., Пичугина Г.В., Семёнова Г.Ю. и др. / Под ред. Казакевича В.М. Технология.  </w:t>
            </w:r>
            <w:r>
              <w:rPr>
                <w:b/>
                <w:sz w:val="24"/>
                <w:szCs w:val="24"/>
              </w:rPr>
              <w:t xml:space="preserve">5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НТАНА-ГРАФ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М.В., Пичугина Г.В., Семёнова Г.Ю и др. /Под ред. Казакевича М.В. Технология 6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ЕНТАНА-ГРА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закевич М.В., Пичугина Г.В., Семёнова Г.Ю и др. /Под ред. Казакевича М.В. Технология 7  класс. ВЕНТАНА-ГРА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М.В., Пичугина Г.В., Семёнова Г.Ю и др. /Под ред. Казакевича М.В. Технология 8-9 классы. ВЕНТАНА-ГРА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Технология 5-11кл. В.Д. Симоненко, Ю.Л. Хотунцев – М.: Вентана-Граф,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Симоненко,, О.П.Очинин и др. под редакцией Симоненко. «Вентана-  Граф» Технология 10-11 класс.,2009г.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чие программы. ФГОС Музыка 5-9кл. М.: «Просвещение»,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5 класс. - М.: «Просвещение».  2015-2018г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6 класс. - М.: Просвещение. 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Г.П., Критская Е.Д. и др. Музыка. Учебник. 7 класс.- М.: Просвещение. 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 Сергеева и др. .Искусство 8-9 кл. - М.: «Просвещение «,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Изобразительное искусство. Предметная линия учебников под редакцией. Б.М. Неменского. 5-8 классы. М.:«Просвещение»,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Островская О.В.Изобразительное искусство. Декоративно-прикладное искусство в жизни человека 5 класс/М.: Просвещение,20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под ред. Б.М. Немен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бразительное искусство. 6 кл. /М.: «Просвещение».2016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Питерских, Г.Е. Гуров/ под ред. Б.М. Неменского Изобразительное искусство.  Дизайн и архитектура в жизни человека. Учебник для общеобразовательных организаций 7 кл.(Школа Неменского). М.: «Просвещение», 2017 г.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. Изобразительное искусство. Предметная линия учебников под редакцией. Б.М. Неменского. 5-8 классы. М.:«Просвещение»,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 / Под ред. Неменского Б.М. Изобразительное искусство. Изобразительное искусство в театре, кино, на телевидении.  8кл. –М.: «Просвещение»,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, гимназий, лицеев. Мировая художественная культура. для среднего(полного) общего образования (базовый уровень). Составитель Г.И. Данилова. «Дрофа» 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И. Данилова. Мировая художественная культура. 11 класс. -  ООО «Дрофа», 2012 г. .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сновного общего образования А.Т.Матвеев и др. – М.: Просвещение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Матвеев А.П.5 кл. – М.:.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 Матвеев А.П.6-7кл. – М.:. Просвещение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Матвеев А.п. 8-9кл. – М.: Просвещение 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. Физическая культура 10-11к. (базовый уровень). Автор В.И. Л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ях В.И., Зданевич А.А. Физическая культура (базовый урове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2020г.10-11 кла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В.И.Лях и др.10-11кл.-  М.: Просвещение, 2007 - 2008г.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ОБЖ 7-9 классы. Авторы: Виноградова Н.Ф., Смирнов Д.В., М.: «Вентанав Граф»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.Ф., Смирнов Д.В., Сидоренко Л.В., Таранин А.Б. Основы безопасности жизнедеятельности.5-6 классы. ВЕНТАНА ГРАФ,,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. Комплексная программа. 5-9кл. /М.: Просвещение. А.Т. Смирнова., Б.О. Хренников.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 6 кл.М.: - «Просвещение»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7 кл.М.: - «Просвещение»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 А.Т., Хренников Б.О./под редакцией Смирнова А.Т. ОБЖ. Учебник для общеобразовательных организаций. 8 кл. М.: «Просвещение» 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по ОБЖ 7-9 классы. Авторы: Виноградова Н.Ф., Смирнов Д.В., М.: «Вентанав - Граф»,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Смирнов Д.В., Сидоренко Л.В., Таранин А.Б. Основы безопасности жизнедеятельности. Учебник  </w:t>
            </w:r>
            <w:r>
              <w:rPr>
                <w:b/>
                <w:sz w:val="24"/>
                <w:szCs w:val="24"/>
              </w:rPr>
              <w:t>7-9кл.</w:t>
            </w:r>
          </w:p>
        </w:tc>
      </w:tr>
      <w:tr>
        <w:trPr>
          <w:trHeight w:val="1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Программы общеобразовательных учреждений.Основы безопасности жизнедеятельности 5-11 классы. Под редакцией С.В.Ким, В.А.Горский.М.: Вентана - -Граф, 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им С.В., Горский В.А.  ОБЖ10-11 классы. ВЕНТАНА ГРАФ.,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: 11    кл. / М.П.Фролов и др. под редакцией Ю.Л.Воробьева. 2-е изд. - М.: АСТ: Астрель, 2007г.</w:t>
            </w:r>
          </w:p>
        </w:tc>
      </w:tr>
      <w:tr>
        <w:trPr>
          <w:trHeight w:val="1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ая программа   курса «Основы безопасности жизнедеятельности» для учащихся 10-11кл.г. Хабаровск. П.П. Миненко,В.А. Таранец (базовый уровень).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мерная основная образовательная программа образовательного учреждения: основная школа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. Учебник. ФГОС.  5кл.,М.: «ВЕНТАНА ГРАФ»,2018г.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чая программа мк УМК Б.А.Воронцова-Вельяминова, Е.К. Страута. Астрономия 11  класс. – М.: «Дрофа»,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. Базовый уровень.11 класс, авторы Б.А. Воронцов –Вельяминов, Е.К. Страута,-  М.: «Дрофа», 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 для специальных (коррекционных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8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8 вида.,1-4 классы. М.: Просвещение, 2011г.Русский язык Воронкова 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0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сёнова А.К., Галунчикова Н.Г.Русский язык 4кл. М.: Просвещение,2014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. Программы для 5-9 специальных 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нчикова Н.Г., Якубовская Э.В. Русский язык 7 кл. М.: «Просвещение», 2014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 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 и правописание речи. В.В.Ворон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овская  Э.В., Галунчикова Н.Г. Русский язык. Учебник для специальных (коррекционных) образовательных учреждений (VIII вид) 8 класс, М.: Просвещение,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Перова, В.В.Эк. Программа специальных(коррекционных) образовательных учреждений 8 вид 1-4 кл. – М.: Просвещение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Н. Перова Математика 4 кл. М.: Просвещение,2002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- М.: 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.Н.Перова, В.В.Э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ова М.Н. Капустина Г.М. Математика 5кл., - М.: Просвещение, 2017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А. Математика 7 класс, М.: Просвещение, 2005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.- М.: ВЛАДОС,200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М.Н.Перова, В.В.Э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В.В. Математика.  8 класс. Учебник для специальных (коррекционных) образовательных учреждений (VIII вид),М.: Просвещение,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8 вида.,1-4 классы. М.: Просвещение, 2011г.Русский язык Воронко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марова  Устная речь 4кл. М.:.»Просвещение», 2014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, Матвеева-Лунева Л.В. Чтение 4кл. – М.: « Просвещение», 2012г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(коррекционных) общеобразовательных учреждений 8 вид. Сборник №1- М.:ВЛАДОС,2012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 Чтение. 5кл.- М.: Просвещение, 200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К.Аксёнова. Чтение. М.:»Просвещение», 201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граммы для 5-9 специальных(коррекционных) общеобразовательных учреждений 8 вид. Сборник №1- М.:ВЛАДОС,2011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развитие речи. В.В.Воро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.Малышева Чтение . 8кл.- М.: Просвещение, 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8 вида.,1-4 классы. М.: Просвещение, 2011г. Развитие устной речи на основе ознакомления с предметами окружающей среды. Воронко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Матвеева, Попова М.А., Т.О. Куртова Живой мир. 4  кл. М.:. «Просвещение», 2014г.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, Кмытюк Л.В.. и др. Программа специальных(коррекционных) образовательных учреждений 8 вид 5-9 кл. – М.:Владос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манов И.В., ПетросоваР.А., Природоведение 5кл. «Дрофа» 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инина З.А. Биология. Растения. Бактерии. Грибы.М.Просвещение,2014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Сивоглазов. Программы для 5-9 классов специальных (коррекционных) учреждений 8 вид под редак. Воронковой. - М.: ВЛАДОС, 2011 год « Растения, грибы, бакте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ов А.И. Теремов А.В. Биология .Животные. М.: Просвещение,201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 Т.М., Соломина Н.М. География 7 кл. М.: «Просвещение»,2011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. Программы для 5-9 специальных(коррекционных) общеобразовательных учреждений 8 вид. Сборник №1. - М.:  ВЛАДОС,200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. Лифанова, Е.Н. Соломина. География  материков и океанов.8 кл. – М.: Просвещение, 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азакова, В.В.Воронкова. Программы для 5-9 специальных(коррекционных) общеобразовательных учреждений 8 вид. Сборник №1. - М.: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, Бородина О.И. и др. История России 7кл. М.: «ВЛАДОС»,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ородина, В.М.Мозговой, Л.С.Сековец. 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6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Пузанов, О.И.Бородина История России  8 кл. М.: Владос , 2008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8 вида.,1-4 классы. М.: Просвещение, 2011г Трудовое обучение. Мирский С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Кузнецова., Я.С. Симукова  Ручной труд.4 кл. М.: «Просвещение»,2012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рудов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0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валёва. Технология. 5 кл. Сельскохозяйственный труд. М.: «Просвещение», 2017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5-9 специальных (коррекционных) общеобразовательных учреждений 8 вид. Сборник №1. - М.:  ВЛАДОС,201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7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ева С.В.Технология. Сельскохозяйственный труд. 7 кл. М.: « Просвещение».,2010г.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ева. Программы для 5-9 специальных(коррекционных) общеобразовательных учреждений 8 вид. Цветоводство и декоративное садоводство. Сборник №1. - М.:  ВЛАДОС,2011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34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Ковалёва Технология. Сельскохозяйственный труд. М.:Просвещение2007г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элективных и факультативных  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английскому языку. МКОУ СОШ №105,Купинского района, автор Ладан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формате ЕГ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русскому языку» МБОУ «Суземская СОШ», автор Езофат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чинениям разных жанров. Авторская программа элективного курса «Обучение сочинениям разных жанров для 10-11классов». Г.И. Вялкова. Волгоград. Учитель 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обществознанию»</w:t>
            </w:r>
            <w:r>
              <w:rPr>
                <w:szCs w:val="24"/>
              </w:rPr>
              <w:t xml:space="preserve"> Элективный курс «Готовимся к ЕГЭ по обществознанию», ГКОУ Казачий кадетский корпус «Ейский казачий кадетский корпус», Краснодарский край, составитель  Л.Н. Котру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грамотност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рсть.10-11кл. Авторы: Брехова Ю.,Алмасов А.,Завьялов Д. М.: Ветана-пресс,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рсть.8-9кл.Авторы: Лавренова Е., Рязанова  О. и др. Вита-ПРЕСС,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4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964" w:gutter="0" w:header="0" w:top="851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8:00Z</dcterms:created>
  <dc:creator>ДЯН</dc:creator>
  <dc:description/>
  <cp:keywords/>
  <dc:language>en-US</dc:language>
  <cp:lastModifiedBy>user</cp:lastModifiedBy>
  <cp:lastPrinted>2018-08-10T16:19:00Z</cp:lastPrinted>
  <dcterms:modified xsi:type="dcterms:W3CDTF">2020-08-22T07:02:00Z</dcterms:modified>
  <cp:revision>704</cp:revision>
  <dc:subject/>
  <dc:title>                                               Программно-учебное обеспечение учебного процесса</dc:title>
</cp:coreProperties>
</file>