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569595</wp:posOffset>
                </wp:positionV>
                <wp:extent cx="175196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 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45pt;mso-wrap-distance-left:9.05pt;mso-wrap-distance-right:9.05pt;mso-wrap-distance-top:0pt;mso-wrap-distance-bottom:0pt;margin-top:44.8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 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2861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6pt;mso-wrap-distance-left:9.05pt;mso-wrap-distance-right:9.05pt;mso-wrap-distance-top:0pt;mso-wrap-distance-bottom:0pt;margin-top:-0.4pt;mso-position-vertical-relative:text;margin-left:-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  <w:br/>
        <w:t>по общеобразовательным предметам в 2020/2021 учебном году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3"/>
        <w:gridCol w:w="2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  <w:br/>
              <w:t>(искусство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 01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5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декабря 2020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0-2021 учебном  год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Савин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лонцы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иселевк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Савин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лонцы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искусст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 0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льшие С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Тахт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5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Быстрин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фийск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 09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 19 декабря 2020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 этапа олимпиады  ш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риксин Р.Н.</w:t>
      </w:r>
      <w:r>
        <w:rPr>
          <w:sz w:val="28"/>
          <w:szCs w:val="28"/>
        </w:rPr>
        <w:t>– Председатель комитета по образ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Дяксул Л.В.</w:t>
      </w:r>
      <w:r>
        <w:rPr>
          <w:sz w:val="28"/>
          <w:szCs w:val="28"/>
        </w:rPr>
        <w:t xml:space="preserve"> – главный специалист по содержанию образования и учебно-методической работ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Миколкина М.К.</w:t>
      </w:r>
      <w:r>
        <w:rPr>
          <w:sz w:val="28"/>
          <w:szCs w:val="28"/>
        </w:rPr>
        <w:t xml:space="preserve"> – директор МКУ «Районный методически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ова Т. В</w:t>
      </w:r>
      <w:r>
        <w:rPr>
          <w:sz w:val="28"/>
          <w:szCs w:val="28"/>
        </w:rPr>
        <w:t>. - директор МБОУ СОШ п. Циммерманов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горова И.К.</w:t>
      </w:r>
      <w:r>
        <w:rPr>
          <w:sz w:val="28"/>
          <w:szCs w:val="28"/>
        </w:rPr>
        <w:t>- и.о. директора МБОУ СОШ п. Быстринс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зюкина В. Н</w:t>
      </w:r>
      <w:r>
        <w:rPr>
          <w:sz w:val="28"/>
          <w:szCs w:val="28"/>
        </w:rPr>
        <w:t>. - директор МБОУ СОШ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ышкина Н.С..</w:t>
      </w:r>
      <w:r>
        <w:rPr>
          <w:sz w:val="28"/>
          <w:szCs w:val="28"/>
        </w:rPr>
        <w:t xml:space="preserve"> - директор МБОУ СОШ с. Софийс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мали С.А.</w:t>
      </w:r>
      <w:r>
        <w:rPr>
          <w:sz w:val="28"/>
          <w:szCs w:val="28"/>
        </w:rPr>
        <w:t xml:space="preserve"> - директор МБОУ СОШ СП «Село Булав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гутдинова А.Н.</w:t>
      </w:r>
      <w:r>
        <w:rPr>
          <w:sz w:val="28"/>
          <w:szCs w:val="28"/>
        </w:rPr>
        <w:t xml:space="preserve"> – директор МБОУ СОШ с. Село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анова Т.В.</w:t>
      </w:r>
      <w:r>
        <w:rPr>
          <w:sz w:val="28"/>
          <w:szCs w:val="28"/>
        </w:rPr>
        <w:t xml:space="preserve"> – директор МБОУ СОШ п. Де-Каст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енева О.П.</w:t>
      </w:r>
      <w:r>
        <w:rPr>
          <w:sz w:val="28"/>
          <w:szCs w:val="28"/>
        </w:rPr>
        <w:t xml:space="preserve"> - директор МБОУ СОШ с. Большие С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рбаш Г. И</w:t>
      </w:r>
      <w:r>
        <w:rPr>
          <w:sz w:val="28"/>
          <w:szCs w:val="28"/>
        </w:rPr>
        <w:t>.  - директор МБОУ СОШ с. Сусани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кина Е.В.</w:t>
      </w:r>
      <w:r>
        <w:rPr>
          <w:sz w:val="28"/>
          <w:szCs w:val="28"/>
        </w:rPr>
        <w:t xml:space="preserve"> – директор МБОУ СОШ сельского поселения «Село Дуди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дрина В. А</w:t>
      </w:r>
      <w:r>
        <w:rPr>
          <w:sz w:val="28"/>
          <w:szCs w:val="28"/>
        </w:rPr>
        <w:t>. - директор МБОУ СОШ Мариинского СП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етова Т.Д.-</w:t>
      </w:r>
      <w:r>
        <w:rPr>
          <w:sz w:val="28"/>
          <w:szCs w:val="28"/>
        </w:rPr>
        <w:t xml:space="preserve"> директор МБОУ ООШ с. Сав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ьчук Ю.С.</w:t>
      </w:r>
      <w:r>
        <w:rPr>
          <w:sz w:val="28"/>
          <w:szCs w:val="28"/>
        </w:rPr>
        <w:t xml:space="preserve"> – директор МБОУ СОШ с. Солонц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блова М.Н</w:t>
      </w:r>
      <w:r>
        <w:rPr>
          <w:sz w:val="28"/>
          <w:szCs w:val="28"/>
        </w:rPr>
        <w:t>. – директор МБОУ СОШ п. Ты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ерс Т.Г.</w:t>
      </w:r>
      <w:r>
        <w:rPr>
          <w:sz w:val="28"/>
          <w:szCs w:val="28"/>
        </w:rPr>
        <w:t xml:space="preserve"> – директор МБОУ СОШ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по русскому языку и литерату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мерилова Вера Викторовна – учитель русского языка и литературы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дю В.Е. – учитель русского языка и литературы МБОУ СОШ с. Богородск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Ольга Юрьевна – учитель русского языка и литературы МБОУ СОШ с. Богородско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по английскому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Ревоненко Светлана Геннадьевна - учитель английского языка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ксул С.С – учитель английского и китайского языков МБОУ СОШ с. Богород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дуляк В.В., учитель английского языка МБОУ СОШ с. Богородско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математ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Тарасова Наталья Анатольевна – учитель математики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я И.П. – учитель математики МБОУ СОШ с. Богородско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жиева М.Н. – учитель математики МБОУ СОШ с. Богородско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Павлова О.В. – учитель информатики МБОУ СОШ п. Де-Кас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Степанова Т.В. – учитель математики, физики МБОУ СОШ п. Де-Кастр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ке и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ывалина Людмила Леонидовна – учитель физики МБОУ СОШ с.Кисел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Т.В. – учитель математики, физики МБОУ СОШ п.Де-Кастр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нагиргина А.В. – учитель физики МБОУ СОШ с. Богородско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ществознанию, праву и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зюкина Валентина Николаевна – учитель обществознания МБОУ СОШ с. Кисел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ина Т.В. – учитель истории и обществознания МБОУ СОШ с. Богородско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ва М.Н. – учитель истории МБОУ СОШ с. Киселе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с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Болдина Татьяна Валерьевна – учитель истории МБОУ СОШ с.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ндуляк Е.А. – учитель истории МБОУ СОШ с. Богородско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шиева Ц.В. – учитель истории МБОУ СОШ с.Булав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МХ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урбыгина Наталья Сергеевна – методист МКУ «РМ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лион Ю.И.– учитель изобразительного искусства МБОУ СОШ с. Богородское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ятаева О.Г. – учитель МХК МБОУ СОШ с. Сусанино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биологии, химии, эколог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урина Дарья Леонидовна – учитель биологии, химии МБОУ СОШ с. Богород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ндина В.А. - учитель биологии МБОУ СОШ с. Бул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юк И.И. – учитель биологии и химии МБОУ СОШ п. Циммерм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Орлецкий Александр Викторович – учитель ОБЖ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Т.И.– учитель физической культуры МБОУ СОШ с. Богородско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– учитель ОБЖ МБОУ СОШ п. Циммермано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л Валерия Сергеевна - учитель физической культуры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емахин А.Е. – учитель физической культуры МБОУ СОШ с. Богородско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уйкин П.Г.– учитель физической культуры МБОУ СОШ с. Богородск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араев Д.Б. – учитель физической культуры МБОУ СОШ с.Большие Санн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В.А. - учитель физической культуры МБОУ СОШ п. Де-Кастр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р Н.И. - учитель физической культуры МБОУ СОШ с. Соф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Постникова Людмила Викторовна – учитель технологии МБОУ СОШ с.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И.О. –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лион Ю.И.  -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хтярева Т.В. – учитель технологии МБОУ СОШ с. Бу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Воропаева Марина Атлетовна – учитель географии МБОУ СОШ с. Богород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 – учитель географии МБОУ СОШ п.Циммерман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ина Д.Л. - учитель географии МБОУ СОШ с. Богородско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8 Порядка проведения  Всероссийской олимпиады школьников, утвержденного приказом Министерства образования и науки Российской Федерации от 18 ноября 2013 г. №1252, организатор муниципального этапа Всероссийской олимпиады школьников установил количество баллов по каждому образовательному предмету, необходимое для участия в муниципальном этапе олимпиады в 2020-202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«проходных» баллов по каждому предмету и классу, необходимое для участия в муниципальном этапе ВсОШ в 2020-2021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ХК (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3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8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7470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>Марина</dc:creator>
  <dc:description/>
  <cp:keywords/>
  <dc:language>en-US</dc:language>
  <cp:lastModifiedBy>Дяксул Лидия Викторовна</cp:lastModifiedBy>
  <cp:lastPrinted>2018-11-02T08:45:00Z</cp:lastPrinted>
  <dcterms:modified xsi:type="dcterms:W3CDTF">2020-11-05T06:39:00Z</dcterms:modified>
  <cp:revision>149</cp:revision>
  <dc:subject/>
  <dc:title/>
</cp:coreProperties>
</file>